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len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Kopf"/>
              <w:widowControl/>
              <w:suppressAutoHyphens w:val="true"/>
              <w:spacing w:before="0" w:after="240"/>
              <w:rPr>
                <w:rFonts w:eastAsia="Times New Roman" w:cs="Times New Roman"/>
                <w:kern w:val="0"/>
                <w:lang w:val="de-DE" w:eastAsia="de-DE" w:bidi="ar-SA"/>
              </w:rPr>
            </w:pPr>
            <w:r>
              <w:rPr>
                <w:rFonts w:eastAsia="Times New Roman" w:cs="Times New Roman"/>
                <w:kern w:val="0"/>
                <w:lang w:val="de-DE" w:eastAsia="de-DE" w:bidi="ar-SA"/>
              </w:rPr>
              <w:drawing>
                <wp:inline distT="0" distB="0" distL="0" distR="0">
                  <wp:extent cx="1000125" cy="115252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tretch>
                            <a:fillRect/>
                          </a:stretch>
                        </pic:blipFill>
                        <pic:spPr bwMode="auto">
                          <a:xfrm>
                            <a:off x="0" y="0"/>
                            <a:ext cx="1000125" cy="1152525"/>
                          </a:xfrm>
                          <a:prstGeom prst="rect">
                            <a:avLst/>
                          </a:prstGeom>
                        </pic:spPr>
                      </pic:pic>
                    </a:graphicData>
                  </a:graphic>
                </wp:inline>
              </w:drawing>
            </w:r>
          </w:p>
        </w:tc>
      </w:tr>
    </w:tbl>
    <w:p>
      <w:pPr>
        <w:pStyle w:val="Gericht"/>
        <w:suppressAutoHyphens w:val="true"/>
        <w:rPr/>
      </w:pPr>
      <w:r>
        <w:rPr/>
        <w:t>Sozialgericht Oldenburg</w:t>
      </w:r>
    </w:p>
    <w:p>
      <w:pPr>
        <w:pStyle w:val="Entscheidungsart"/>
        <w:rPr/>
      </w:pPr>
      <w:r>
        <w:rPr/>
        <w:t>Im Namen des Volkes</w:t>
      </w:r>
    </w:p>
    <w:p>
      <w:pPr>
        <w:pStyle w:val="Entscheidungsart"/>
        <w:rPr/>
      </w:pPr>
      <w:r>
        <w:rPr/>
        <w:t>Urteil</w:t>
      </w:r>
    </w:p>
    <w:tbl>
      <w:tblPr>
        <w:tblStyle w:val="Tabellen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98"/>
        <w:gridCol w:w="4585"/>
      </w:tblGrid>
      <w:tr>
        <w:trPr>
          <w:trHeight w:val="1247" w:hRule="atLeast"/>
        </w:trPr>
        <w:tc>
          <w:tcPr>
            <w:tcW w:w="4598" w:type="dxa"/>
            <w:tcBorders>
              <w:top w:val="nil"/>
              <w:left w:val="nil"/>
              <w:bottom w:val="nil"/>
              <w:right w:val="nil"/>
            </w:tcBorders>
            <w:vAlign w:val="center"/>
          </w:tcPr>
          <w:p>
            <w:pPr>
              <w:pStyle w:val="Normal"/>
              <w:widowControl/>
              <w:spacing w:before="0" w:after="0"/>
              <w:jc w:val="left"/>
              <w:rPr>
                <w:rFonts w:eastAsia="Times New Roman" w:cs="Times New Roman"/>
                <w:kern w:val="0"/>
                <w:lang w:val="de-DE" w:eastAsia="de-DE" w:bidi="ar-SA"/>
              </w:rPr>
            </w:pPr>
            <w:r>
              <w:rPr>
                <w:rFonts w:eastAsia="Times New Roman" w:cs="Times New Roman"/>
                <w:b/>
                <w:kern w:val="0"/>
                <w:u w:val="single"/>
                <w:lang w:val="de-DE" w:eastAsia="de-DE" w:bidi="ar-SA"/>
              </w:rPr>
              <w:t>S 73 U 162/21</w:t>
            </w:r>
          </w:p>
        </w:tc>
        <w:tc>
          <w:tcPr>
            <w:tcW w:w="4585" w:type="dxa"/>
            <w:tcBorders>
              <w:top w:val="nil"/>
              <w:left w:val="nil"/>
              <w:bottom w:val="nil"/>
              <w:right w:val="nil"/>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tc>
      </w:tr>
    </w:tbl>
    <w:p>
      <w:pPr>
        <w:pStyle w:val="Rechtssache"/>
        <w:rPr/>
      </w:pPr>
      <w:r>
        <w:rPr/>
        <w:t>In dem Rechtsstreit</w:t>
      </w:r>
    </w:p>
    <w:p>
      <w:pPr>
        <w:pStyle w:val="Partei"/>
        <w:rPr/>
      </w:pPr>
      <w:r>
        <w:rPr/>
        <w:t>A.</w:t>
      </w:r>
    </w:p>
    <w:p>
      <w:pPr>
        <w:pStyle w:val="Stellung"/>
        <w:ind w:left="567" w:hanging="567"/>
        <w:jc w:val="right"/>
        <w:rPr/>
      </w:pPr>
      <w:r>
        <w:rPr/>
        <w:t xml:space="preserve">– </w:t>
      </w:r>
      <w:r>
        <w:rPr/>
        <w:t>Klägerin –</w:t>
      </w:r>
    </w:p>
    <w:p>
      <w:pPr>
        <w:pStyle w:val="Prozessbevollmchtigte"/>
        <w:rPr/>
      </w:pPr>
      <w:r>
        <w:rPr/>
        <w:t>Prozessbevollmächtigte:</w:t>
      </w:r>
    </w:p>
    <w:p>
      <w:pPr>
        <w:pStyle w:val="Partei"/>
        <w:rPr/>
      </w:pPr>
      <w:r>
        <w:rPr/>
        <w:t>B.</w:t>
      </w:r>
    </w:p>
    <w:p>
      <w:pPr>
        <w:pStyle w:val="Gegen"/>
        <w:jc w:val="left"/>
        <w:rPr/>
      </w:pPr>
      <w:r>
        <w:rPr/>
        <w:t>gegen</w:t>
      </w:r>
    </w:p>
    <w:p>
      <w:pPr>
        <w:pStyle w:val="Partei"/>
        <w:rPr/>
      </w:pPr>
      <w:r>
        <w:rPr/>
        <w:t>Berufsgenossenschaft</w:t>
        <w:br/>
        <w:t>C.</w:t>
      </w:r>
    </w:p>
    <w:p>
      <w:pPr>
        <w:pStyle w:val="Stellung"/>
        <w:ind w:left="567" w:hanging="567"/>
        <w:jc w:val="right"/>
        <w:rPr/>
      </w:pPr>
      <w:r>
        <w:rPr/>
        <w:t xml:space="preserve">– </w:t>
      </w:r>
      <w:r>
        <w:rPr/>
        <w:t>Beklagte –</w:t>
      </w:r>
    </w:p>
    <w:p>
      <w:pPr>
        <w:pStyle w:val="Partei"/>
        <w:spacing w:before="0" w:after="0"/>
        <w:rPr/>
      </w:pPr>
      <w:r>
        <w:rPr/>
        <w:t>beigeladen:</w:t>
      </w:r>
    </w:p>
    <w:p>
      <w:pPr>
        <w:pStyle w:val="Partei"/>
        <w:rPr/>
      </w:pPr>
      <w:r>
        <w:rPr/>
        <w:t>Unfallversicherung</w:t>
        <w:br/>
        <w:t>E.</w:t>
      </w:r>
    </w:p>
    <w:p>
      <w:pPr>
        <w:pStyle w:val="Rubrum"/>
        <w:rPr/>
      </w:pPr>
      <w:r>
        <w:rPr/>
        <w:t>hat die 73. Kammer des Sozialgerichts Oldenburg ohne mündliche Verhandlung am 7. Mai 2025 durch die Richterin am Sozialgericht Jacobs sowie die ehrenamtliche Richterin Bohlen-Drewes und den ehrenamtlichen Richter Pille für Recht erkannt:</w:t>
      </w:r>
    </w:p>
    <w:p>
      <w:pPr>
        <w:pStyle w:val="Tenor"/>
        <w:rPr/>
      </w:pPr>
      <w:r>
        <w:rPr/>
        <w:t>Der Bescheid der Beklagten vom 23. Juni 2021 in der Gestalt des Widerspruchsbescheides vom 15. September 2021 wird aufgehoben und das Ereignis vom 1. März 2021 als Arbeitsunfall festgestellt.</w:t>
      </w:r>
    </w:p>
    <w:p>
      <w:pPr>
        <w:pStyle w:val="Tenor"/>
        <w:rPr/>
      </w:pPr>
      <w:r>
        <w:rPr/>
        <w:t>Die Beklagte trägt die Kosten der Klägerin.</w:t>
      </w:r>
      <w:r>
        <w:br w:type="page"/>
      </w:r>
    </w:p>
    <w:p>
      <w:pPr>
        <w:pStyle w:val="Berschrift1"/>
        <w:rPr/>
      </w:pPr>
      <w:r>
        <w:rPr/>
        <w:t>Tatbestand</w:t>
      </w:r>
    </w:p>
    <w:p>
      <w:pPr>
        <w:pStyle w:val="Text"/>
        <w:rPr>
          <w:szCs w:val="22"/>
        </w:rPr>
      </w:pPr>
      <w:r>
        <w:rPr/>
        <w:t>Die Klägerin begehrt die Anerkennung des Unfallereignisses vom 1. März 2021 als Arbeitsunfall.</w:t>
      </w:r>
    </w:p>
    <w:p>
      <w:pPr>
        <w:pStyle w:val="Text"/>
        <w:rPr/>
      </w:pPr>
      <w:r>
        <w:rPr/>
        <w:t>Der F. (im Folgenden Verein genannt) betreibt das Dr. G. -Tierheim in H.. Der Verein nimmt für verschiedene Gemeinden die Aufgabe der Fundtierverwahrung als öffentliche Aufgabe wahr. Die Klägerin ist als sog. Gassigängerin bei dem F. seit 2015 tätig. Im Jahr 2018 trat sie dem Verein als Mitglied bei. Daneben übte sie für ein Jahr auch das Amt der Kassenprüferin aus. Als Gassigängerin ging sie anfangs 2-3 pro Woche und seit 2018 montags bis freitags täglich für 1,5 Stunden -immer mit demselben Hund- spazieren. Der Verein hat 403 Mitglieder, wovon 40 Mitglieder ehrenamtlich aktiv sind, 15 Mitglieder sind Gassigänger (Stand Oktober 2023).</w:t>
      </w:r>
    </w:p>
    <w:p>
      <w:pPr>
        <w:pStyle w:val="Text"/>
        <w:rPr/>
      </w:pPr>
      <w:r>
        <w:rPr/>
        <w:t xml:space="preserve">Mit Unfallanzeige vom 5. März 2021 meldete der Verein, dass die Klägerin am 1. März 2021 den Hund Gismo ausgeführt habe. Sie sei dabei auf einem Trampelpfad ausgerutscht, habe sich hierbei den Fuß verdreht und sei umgeknickt. Die Klägerin zog sich hierbei eine Weber-C-Sprunggelenksfraktur rechts zu, die operativ versorgt wurde. </w:t>
      </w:r>
    </w:p>
    <w:p>
      <w:pPr>
        <w:pStyle w:val="Text"/>
        <w:rPr/>
      </w:pPr>
      <w:r>
        <w:rPr/>
        <w:t>Der Hund Gismo war von seinem Halter am 19. April 2017 im Tierheim abgegeben worden.</w:t>
      </w:r>
    </w:p>
    <w:p>
      <w:pPr>
        <w:pStyle w:val="Text"/>
        <w:rPr/>
      </w:pPr>
      <w:r>
        <w:rPr/>
        <w:t xml:space="preserve">Auf Nachfrage der Beklagten teilte der Verein mit Schreiben vom 8. Juni 2021 mit, dass es Gassigänger seit langer Zeit gebe. Ob dies auf Beschlüssen des Vorstandes oder der Mitgliederversammlung beruhe, sei nicht bekannt. Das Tierheim sei auf die ehrenamtliche Unterstützung angewiesen. Das Ausführen der Hunde werde zu gleichen Teilen von Mitgliedern und Nichtmitgliedern durchgeführt. </w:t>
      </w:r>
    </w:p>
    <w:p>
      <w:pPr>
        <w:pStyle w:val="Text"/>
        <w:rPr/>
      </w:pPr>
      <w:r>
        <w:rPr/>
        <w:t>Laut der Vereinssatzung vom 27. Mai 1997, zuletzt geändert am 23. Juni 2011, sind die Zwecke des Vereins insbesondere die Vertretung und Förderung des Tierschutzgedankens, Aufklärung über Tierschutzprobleme, Förderung des Verständnisses der Öffentlichkeit über das Wesen und Wohlergehen der Tiere, Verhütung der Tierquälerei Tiermisshandlung und Tiermissbrauch sowie Veranlassung der strafrechtlichen Verfolgung von Zuwiderhandlungen gegen das Tierschutzgesetz und der auf seiner Grundlage erlassenen Rechtsordnung. Die Satzungszwecke werden insbesondere durch Herausgabe und Verbreitung von Publikationen, Aufklärung der Tierhalter und Bevölkerung durch die Presse, durch Veranstaltungen sonstige Maßnahmen, Unterhaltung eines Tierheims und die Zusammenarbeit mit den staatlichen Behörden im Tätigkeitsbereich des Vereins verwirklicht.</w:t>
      </w:r>
    </w:p>
    <w:p>
      <w:pPr>
        <w:pStyle w:val="Text"/>
        <w:rPr/>
      </w:pPr>
      <w:r>
        <w:rPr/>
        <w:t>Mit Bescheid vom 23. Juni 2021 lehnte die Beklagte die Anerkennung eines Arbeitsunfalles ab. Es handele sich beim Ausführen des Hundes weder um eine Tätigkeit für ein fremdes Unternehmen, noch um eine arbeitnehmerähnliche Tätigkeit. Nehme ein Vereinsmitglied Tätigkeiten wahr, die zu den Vereinszielen gehörten oder diese unterstützten, so verfolge das Mitglied keine fremden Interessen, sondern eigene. Zudem müsse es sich um eine Tätigkeit handeln, die sonst Personen zugänglich seien, die in einem dem allgemeinen Arbeitsmarkt zuzurechnenden Beschäftigungsverhältnis stünden. Dies sei hier nicht der Fall, da nach bisherigen Gepflogenheiten des Tierschutzvereins die Tätigkeiten nur von Ehrenamtlichen ausgeübt werde. Ausnahmsweise könne Versicherungsschutz bestehen, wenn die einzelne Tätigkeit erheblich über das hinausgehe, was üblicherweise von einem Vereinsmitglied bzw. von einem ehrenamtlich Tätigen erwartet werden könne. Da die Klägerin beim Ausführen des Hundes in dem Rahmen tätig geworden sei, wie es auch andere ehrenamtlich Tätige ausübten und es sich um eine typische ehrenamtliche Tätigkeit handele, sei sie zum Unfallzeitpunkt nicht arbeitnehmerähnlich tätig geworden. Für die Beurteilung sei unerheblich, dass nur ein Teil der Vereinsmitglieder diese Tätigkeit ausübten bzw. Personen, die nicht Mitglied im Verein seien. Versicherungsschutz gemäß § 6 Abs. 1 Satz 1 Nummer 3 SGB VII komme ebenfalls nicht in Betracht, da die Klägerin als Kassenprüferin im Tierschutzverein zu den gewählten bzw. beauftragten Ehrenamtsträgern in einer gemeinnützigen Organisation gehöre, aber zum Unfallzeitpunkt nicht im Rahmen als Kassenprüferin tätig geworden sei.</w:t>
      </w:r>
    </w:p>
    <w:p>
      <w:pPr>
        <w:pStyle w:val="Text"/>
        <w:rPr/>
      </w:pPr>
      <w:r>
        <w:rPr/>
        <w:t>Hiergegen legte die Klägerin mit Schreiben vom 7. Juli 2021 Widerspruch ein. Der Tierschutzverein betreibe ein Tierheim, welches mit der Wahrnehmung kommunaler Aufgaben betraut sei. Für die Übernahme dieser Aufgaben leisteten die Kommunen Geldzahlungen, über die sich das Tierheim maßgeblich finanziere. Neben der Tierheimleitung und der Verwaltung würden im Angestelltenverhältnis zehn Mitarbeiter in der Tierpflege beschäftigt, die für die tägliche Versorgung und Betreuung der Tiere zuständig seien. Das Ausführen der Hunde erfordere einen sehr hohen Zeitaufwand, der von den Tierpflegern neben den täglichen Routinearbeiten nicht im notwendigen Umfang zu bewältigen sei. Die Gassigänger seien weisungsgebunden.</w:t>
      </w:r>
    </w:p>
    <w:p>
      <w:pPr>
        <w:pStyle w:val="Text"/>
        <w:rPr/>
      </w:pPr>
      <w:r>
        <w:rPr/>
        <w:t>Mit Widerspruchsbescheid vom 15. September 2021 wies die Beklagte den Widerspruch zurück. Die Mitgliedschaft in einem Verein schließe die Begründung eines Beschäftigungsverhältnisses im Sinne des § 2 Abs. 1 Nr. 1 SGB VII ebenso wie das Bestehen eines Versicherungsschutzes nach § 2 Abs. 2 SGB VII nicht von vornherein aus. Das Vereinsmitglied müsse jedoch als ein bzw. wie ein Beschäftigter tätig werden. Eine solche Tätigkeit liege jedoch nicht vor, wenn das Vereinsmitglied bei seiner Verrichtung in Erfüllung mitgliedschaftlicher Vereinspflichten gehandelt habe. Mitgliedspflichten könnten sich aus der Satzung des Vereins, den Beschlüssen der zuständigen Vereinsorgane oder auch aufgrund allgemeiner Vereinsübung ergeben. Zu den auf allgemeiner Vereinsübung beruhenden Mitgliedspflichten zählten nach der ständigen Rechtsprechung des Bundessozialgerichts die allgemeinen Tätigkeiten, die ein Verein von jedem seiner Mitglieder erwarten könne und die von den Mitgliedern dieser Erwartung entsprechend auch verrichtet würden. Der Maßstab für die allgemeine Vereinsübung sei nicht notwendig für alle Vereinsmitglieder gleich. Wesentlich sei, ob der Verein erwarten könne, dass bestimmte Aufgaben von geeigneten Mitgliedern wahrgenommen würden und diese auch regelmäßig der Erwartung des Vereins nachkämen. Es sei nicht erforderlich, dass alle Vereinsmitglieder im genau gleichen Umfang für den Verein tätig seien. Nehme ein Vereinsmitglied diese Tätigkeiten wahr, so verfolge das Mitglied keine fremden Interessen, sondern eigene Interessen im Rahmen der Mitgliedschaft. Am Unfalltag sei die Klägerin beim Ausführen eines Hundes nicht arbeitnehmerähnlich tätig geworden, sondern in ihrer Eigenschaft als Vereinsmitglied. Sie habe sich unmittelbar an der Verwirklichung und Durchsetzung des Vereinszwecks beteiligt und damit ihre mitgliedschaftlichen Pflichten gegenüber dem Verein erfüllt.</w:t>
      </w:r>
    </w:p>
    <w:p>
      <w:pPr>
        <w:pStyle w:val="Text"/>
        <w:rPr/>
      </w:pPr>
      <w:r>
        <w:rPr/>
        <w:t>Mit der unter dem 15. Oktober 2021 erhobenen Klage verfolgt die Klägerin ihr Begehren weiter. Es gehöre nicht zu den üblichen Aufgaben eines Mitgliedes im Tierschutzverein Hunde auszuführen. Die übliche Mitgliedschaft beschränke sich auf die Zahlung des Jahresbeitrages, sowie Mitwirkung im Rahmen von Jahreshauptversammlungen. 99 % aller Mitglieder des Vereins seien nicht auch Gassigänger. In einer durch die Klägerin vorgelegten Stellungnahme des Tierschutzvereins vom 16. Dezember 2021 wird ausgeführt, dass der Tierschutzverein derzeit 465 Mitglieder habe. Die Versorgung der Tiere und der Betrieb des Tierheimes würden von 15 festangestellten Arbeitnehmerinnen sichergestellt. Da die Vielzahl an Tieren und damit verbundenen Aufgaben auch mit 15 Angestellten nicht vollumfänglich zu meistern sei, engagierten sich derzeit ca. 40 ehrenamtliche Helfer im Tierheim. Besonders hervorzuheben seien hierbei die 15 Gassigänger, die zum Teil sieben Mal die Woche mit den Hunden spazieren gingen. Die festangestellten Mitarbeiter seien im Wesentlichen für die Reinigung zuständig und trainierten mit verhaltensauffälligen Hunden. Um eine artgerechte Auslastung der Hunde zu gewährleisten, sei das Tierheim auf die Gassigänger angewiesen.</w:t>
      </w:r>
    </w:p>
    <w:p>
      <w:pPr>
        <w:pStyle w:val="Text"/>
        <w:rPr>
          <w:lang w:eastAsia="en-US"/>
        </w:rPr>
      </w:pPr>
      <w:r>
        <w:rPr>
          <w:lang w:eastAsia="en-US"/>
        </w:rPr>
        <w:t>Die Klägerin beantragt schriftsätzlich,</w:t>
      </w:r>
    </w:p>
    <w:p>
      <w:pPr>
        <w:pStyle w:val="Text"/>
        <w:ind w:left="425" w:hanging="0"/>
        <w:rPr/>
      </w:pPr>
      <w:r>
        <w:rPr/>
        <w:t>unter Aufhebung des Bescheides der Beklagten vom 23. Juni 2021 in seiner Gestalt des Widerspruchsbescheides festzustellen, dass es sich bei dem von der Klägerin am 1. März 2021 erlittenen Unfall um einen Arbeitsunfall im Sinne des SGB VII handele und die Beklagte für die Folgen dieses Unfalles einstandspflichtig sei.</w:t>
      </w:r>
    </w:p>
    <w:p>
      <w:pPr>
        <w:pStyle w:val="Text"/>
        <w:rPr/>
      </w:pPr>
      <w:sdt>
        <w:sdtPr>
          <w:alias w:val=""/>
          <w:dropDownList w:lastValue="0">
            <w:listItem w:value="Die Beklagte beantragt," w:displayText="Die Beklagte beantragt,"/>
            <w:listItem w:value="Der Beklagte beantragt," w:displayText="Der Beklagte beantragt,"/>
          </w:dropDownList>
        </w:sdtPr>
        <w:sdtContent>
          <w:r>
            <w:rPr/>
          </w:r>
          <w:r>
            <w:t>Die Beklagte beantragt,</w:t>
          </w:r>
        </w:sdtContent>
      </w:sdt>
    </w:p>
    <w:p>
      <w:pPr>
        <w:pStyle w:val="Text"/>
        <w:rPr/>
      </w:pPr>
      <w:r>
        <w:rPr/>
        <w:tab/>
        <w:t>die Klage abzuweisen.</w:t>
      </w:r>
    </w:p>
    <w:p>
      <w:pPr>
        <w:pStyle w:val="Text"/>
        <w:rPr/>
      </w:pPr>
      <w:r>
        <w:rPr/>
        <w:t>Nach der Satzung des Tierschutzvereins gehöre zu den Zwecken des Vereins die Unterhaltung eines Tierheims und die Aufklärung der Tierhalter und der Bevölkerung durch die Presse, durch Veranstaltungen und sonstige Maßnahmen. Der Verein habe mitgeteilt, dass es schon seit langer Zeit Gassigeher gäbe, ob dies auf Beschlüssen des Vorstandes oder der Mitgliederversammlung beruhe, könne nicht geklärt werden. Es gebe in den meisten Tierheimen Ehrenamtliche, die sich um diese Aufgabe kümmerten. Das Tierheim sei auf ehrenamtliche Unterstützung angewiesen, um diese Aufgabe überhaupt zu bewerkstelligen. Das Gassigehen werde zu gleichen Teilen von Mitgliedern und Nichtmitgliedern durchgeführt. Nach einer Einführungsschulung, die regelmäßig sonntags stattfinde, suchten sich die Gassigänger einen Hund aus, mit dem sie gingen. Auf der Internetseite des Vereins werde unter der Rubrik Mitgliedschaft um Mitglieder geworben. Dabei werde angegeben, dass die Mitglieder nicht nur nötig seien, um mit Beiträgen bei der Finanzierung zu helfen, den Vorstand zu wählen und kritisch zu unterstützen oder Feste und Aktionen zu veranstalten. Sie sollten auch den Tierschutz nach Außen eine gewichtige Stimme geben. Die Gassigeh-Zeiten seien zwar auf 10:00 bis 12:00 Uhr festgelegt. Sie könnten allerdings individuell festgelegt werden. Der Versicherungsschutz nach § 2 Abs. 2 SGB VII setze voraus, dass eine ernsthafte einem fremden Unternehmen dienende, dem wirklichen oder mutmaßlichen Willen des Unternehmers entsprechende Tätigkeit von wirtschaftlichem Wert erbracht werde, die ihrer Art nach von Personen verrichtet werden könne, die in einem abhängigen Beschäftigungsverhältnis stünden. Hiervon seien Tätigkeiten aufgrund einer Sonderbeziehung abzugrenzen. Die Klägerin sei Mitglied des Vereins und habe sich den Zielen der Satzung verpflichtet. Dies werde deutlich dadurch, dass sie neben der eigentlichen Mitgliedschaft auch das Amt der Kassenprüferin im Verein ausübe. Ziel des Vereins sei der Tierschutz. Das Gassigehen sei nach § 2TierSchG eine wichtige Aufgabe in der artgerechten Haltung eines Hundes. Das Gassigehen gehöre damit zu den Zielen des Vereins. Die Klägerin gehe einer Tätigkeit im Rahmen der Vereinsziele, nämlich dem Tierschutz, nach. Als Vereinsmitglied diente sie damit nicht fremden Zielen, sondern den eigenen im Rahmen ihrer Mitgliedschaft. Die Tätigkeit sei auch nicht arbeitnehmerähnlich. Die Klägerin sei zwar an feste Zeiten gebunden, sie habe sich aber frei entschieden, an welchen und wie vielen Tagen und mit welchen Tier sie dies tun wolle. Aus einer Stellungnahme des Tierschutzvereins gehe hervor, dass die festangestellten Mitarbeiter des Tierheims nicht für das Gassigehen der Hunde zur Verfügung stünden. Es würde klargestellt, dass ohne die Gassigeher die Hunde keine Chance hätten, den Zwingern und begrenzten Auslaufflächen stundenweise zu entfliehen. Es bestünde schlicht kein finanzieller Spielraum zusätzliche Mitarbeiter für solche Tätigkeiten einzustellen. Hieraus werde deutlich, dass die Tätigkeit des Gassigehens ihrer Art nach nicht von Personen in einem Beschäftigungsverhältnis verrichtet werde. Es handele sich um eine herausgehobene Tätigkeit, die ausschließlich von ehrenamtlich Tätigen ausgeübt werde. Der Personenkreis der Gassigeher könne freiwillig bei der Beklagten versichert werden.</w:t>
      </w:r>
    </w:p>
    <w:p>
      <w:pPr>
        <w:pStyle w:val="Text"/>
        <w:rPr/>
      </w:pPr>
      <w:r>
        <w:rPr/>
        <w:t>Mit Beschluss vom 9. Februar 2024 hat das Gericht den Gemeinde-Unfallversicherungsverband D. zum Verfahren beigeladen.</w:t>
      </w:r>
    </w:p>
    <w:p>
      <w:pPr>
        <w:pStyle w:val="Text"/>
        <w:rPr/>
      </w:pPr>
      <w:r>
        <w:rPr/>
        <w:t>Das Gericht hat Beweis erhoben durch die Einholung eines Befundberichtes des Chirurgen I., H..</w:t>
      </w:r>
    </w:p>
    <w:p>
      <w:pPr>
        <w:pStyle w:val="Text"/>
        <w:rPr/>
      </w:pPr>
      <w:r>
        <w:rPr/>
        <w:t>Nach der mündlichen Verhandlung vom 5. Februar 2025, für deren Inhalt auf das entsprechende Sitzungsprotokoll verwiesen wird, hat das Gericht die Beteiligten mit Verfügung vom 28. März 2025 zu einer Entscheidung ohne mündliche Verhandlung angehört. Die Beteiligten haben dieser Entscheidung mit Schriftsätzen vom 31. März 2025, 1. April 2025 und 3. April 2025 zugestimmt.</w:t>
      </w:r>
    </w:p>
    <w:p>
      <w:pPr>
        <w:pStyle w:val="Text"/>
        <w:rPr/>
      </w:pPr>
      <w:r>
        <w:rPr/>
        <w:t>Wegen des übrigen Sachverhalts sowie des Vorbringens der Beteiligten wird im Übrigen ergänzend auf die Prozessakte des Klageverfahrens und die Verwaltungsakte Bezug genommen. Diese waren Gegenstand der Entscheidungsfindung.</w:t>
      </w:r>
    </w:p>
    <w:p>
      <w:pPr>
        <w:pStyle w:val="Berschrift1"/>
        <w:rPr/>
      </w:pPr>
      <w:r>
        <w:rPr/>
        <w:t>Entscheidungsgründe</w:t>
      </w:r>
    </w:p>
    <w:p>
      <w:pPr>
        <w:pStyle w:val="Text"/>
        <w:rPr>
          <w:kern w:val="2"/>
        </w:rPr>
      </w:pPr>
      <w:r>
        <w:rPr>
          <w:kern w:val="2"/>
        </w:rPr>
        <w:t>Das Gericht konnte gem. § 124 Abs. 2 Sozialgerichtsgesetz (SGG) ohne mündliche Verhandlung entscheiden, weil sich die Beteiligten hiermit einverstanden erklärt haben.</w:t>
      </w:r>
    </w:p>
    <w:p>
      <w:pPr>
        <w:pStyle w:val="Text"/>
        <w:rPr/>
      </w:pPr>
      <w:r>
        <w:rPr/>
        <w:t xml:space="preserve">Die Klage hat Erfolg. </w:t>
      </w:r>
    </w:p>
    <w:p>
      <w:pPr>
        <w:pStyle w:val="Text"/>
        <w:rPr/>
      </w:pPr>
      <w:r>
        <w:rPr/>
        <w:t xml:space="preserve">Die im Übrigen zulässige Klage ist als kombinierte Anfechtungs- und Feststellungsklage nach § 54 Abs. 1 und § 55 Abs. 1 Nr. 1 SGG statthaft, da den Versicherten nach der Rechtsprechung des Bundessozialgerichts insoweit ein Wahlrecht zwischen einer Feststellungsklage und einer Verpflichtungsklage zusteht (BSG, Urteil vom 05. Juli 2016 – B 2 U 5/15 R, juris Rn. 10). </w:t>
      </w:r>
    </w:p>
    <w:p>
      <w:pPr>
        <w:pStyle w:val="Text"/>
        <w:rPr/>
      </w:pPr>
      <w:r>
        <w:rPr/>
        <w:t xml:space="preserve">Die Klage ist auch begründet. Der Bescheid der Beklagten vom 23. Juni 2021 in der Gestalt des Widerspruchsbescheides vom 15. September 2021 ist rechtswidrig, denn das Ereignis vom 1. März 2021 stellte einen Arbeitsunfall dar. </w:t>
      </w:r>
    </w:p>
    <w:p>
      <w:pPr>
        <w:pStyle w:val="Text"/>
        <w:rPr/>
      </w:pPr>
      <w:r>
        <w:rPr/>
        <w:t>Arbeitsunfälle sind nach § 8 Abs. 1 Satz 1 Siebtes Buch Sozialgesetzbuch (SGB VII) Unfälle von Versicherten infolge einer den Versicherungsschutz nach §§ 2, 3 oder 6 SGB VII begründenden Tätigkeit (versicherte Tätigkeit). Unfälle sind nach § 8 Abs. 1 Satz 2 SGB VII zeitlich begrenzte, von außen auf den Körper einwirkende Ereignisse, die zu einem Gesundheitsschaden oder zum Tod führen. Ein Arbeitsunfall setzt daher voraus, dass die Verrichtung zur Zeit des Unfalls der versicherten Tätigkeit zuzurechnen ist (innerer oder sachlicher Zusammenhang), sie zu dem zeitlich begrenzten, von außen auf den Körper einwirkenden Ereignis - dem Unfallereignis - geführt hat (Unfallkausalität) und dass das Unfallereignis einen Gesundheitserstschaden oder den Tod des Versicherten objektiv und rechtlich wesentlich verursacht (haftungsbegründende Kausalität) hat (stRspr z.B. BSG, Urteil vom 6. Oktober 2020 – B 2 U 13/19 R –, juris Rn. 8)</w:t>
      </w:r>
    </w:p>
    <w:p>
      <w:pPr>
        <w:pStyle w:val="Text"/>
        <w:rPr/>
      </w:pPr>
      <w:r>
        <w:rPr/>
        <w:t>Während die einzelnen Glieder der Kausalkette (versicherte Tätigkeit, Verrichtung zur Zeit des Unfallereignisses, Unfallereignis und Gesundheitsschaden) mit an Sicherheit grenzender Wahrscheinlichkeit feststehen müssen, ohne dass eine völlige Gewissheit zu fordern ist (sogenannter Vollbeweis), genügt für den Nachweis des ursächlichen Zusammenhanges zwischen versicherter Tätigkeit und schädigendem Ereignis (Unfallkausalität), für den Nachweis des Ursachenzusammenhanges zwischen dem schädigendem Ereignis (Unfallereignis) und dem Gesundheitsschaden (haftungsbegründende Kausalität) und für den Nachweis des Ursachenzusammenhanges zwischen dem Gesundheitsschaden und weiteren Unfallfolgen (haftungsausfüllende Kausalität) eine hinreichende Wahrscheinlichkeit, d.h. es müssen mehr Gesichtspunkte dafür als dagegen sprechen. Die bloße Möglichkeit reicht allerdings nicht (G. Wagner in: Schlegel/Voelzke, jurisPK-SGB VII, 3. Aufl., § 8 SGB VII (Stand: 29.06.2022), Rn. 26).</w:t>
      </w:r>
    </w:p>
    <w:p>
      <w:pPr>
        <w:pStyle w:val="Text"/>
        <w:rPr/>
      </w:pPr>
      <w:r>
        <w:rPr/>
        <w:t>Die Voraussetzungen eines Arbeitsunfalles liegen vor.</w:t>
      </w:r>
    </w:p>
    <w:p>
      <w:pPr>
        <w:pStyle w:val="Text"/>
        <w:rPr/>
      </w:pPr>
      <w:r>
        <w:rPr/>
        <w:t>Unstreitig erlitt die Klägerin einen Unfall, als sie am 1. März 2021 den Hund Gismo ausführte und sich dabei eine Weber-C-Fraktur am rechten Sprunggelenk zuzog.</w:t>
      </w:r>
    </w:p>
    <w:p>
      <w:pPr>
        <w:pStyle w:val="Text"/>
        <w:rPr>
          <w:sz w:val="24"/>
          <w:szCs w:val="24"/>
        </w:rPr>
      </w:pPr>
      <w:r>
        <w:rPr/>
        <w:t>Die Klägerin ging zum Zeitpunkt dieses Unfalls auch einer versicherten Tätigkeit nach. Denn es lagen die Voraussetzungen für eine sog. Wie-Beschäftigung nach § 2 Abs. 2 SGB VII vor. Nach dieser Norm sind (ferner) Personen versichert, die wie nach § 7 Absatz 1 Nr. 1 Versicherte - also Beschäftigte- tätig werden.</w:t>
      </w:r>
    </w:p>
    <w:p>
      <w:pPr>
        <w:pStyle w:val="Normal"/>
        <w:jc w:val="both"/>
        <w:rPr/>
      </w:pPr>
      <w:r>
        <w:rPr/>
        <w:t>Die Versicherteneigenschaft nach § 2 Abs. 2 Satz 1 SGB VII setzt nach gefestigter Rechtsprechung des Bundessozialgerichts (BSG) eine ernstliche einem fremden Unternehmen dienliche Tätigkeit von wirtschaftlichem Wert voraus, die dem wirklichen oder mutmaßlichen Willen des Unternehmers entspricht und die ihrem Erscheinungsbild nach auch von Personen verrichtet werden kann, die in einem Beschäftigungsverhältnis stehen. Die Tätigkeit muss konkret unter solchen Umständen verrichtet werden, dass sie einer solchen aufgrund eines Beschäftigungsverhältnisses ähnelt. Ob diese Voraussetzungen vorliegen, bestimmt die Rechtsprechung nach dem Gesamtbild der Tätigkeit (BeckOK SozR/Wietfeld, 75. Ed. 1.12.2024, SGB VII § 2 Rn. 227, beck-online).</w:t>
      </w:r>
    </w:p>
    <w:p>
      <w:pPr>
        <w:pStyle w:val="Normal"/>
        <w:jc w:val="both"/>
        <w:rPr/>
      </w:pPr>
      <w:r>
        <w:rPr/>
        <w:t xml:space="preserve">Auf einer ersten Prüfungsstufe ist zu entscheiden, ob bei der Handlung insgesamt die Merkmale einer abhängigen Beschäftigung oder die einer unternehmerischen/selbständigen Tätigkeit überwiegen (1. Stufe). Anhand mehrerer Kriterien wird typisierend beurteilt, ob eine Verrichtung eher dem Typus Beschäftigung zuzuordnen ist. Sodann ist als nächstes zu fragen, ob eine Sonderbeziehung besteht, die der wesentliche Grund für die Handlung war, denn Hilfestellungen, die im familiären oder gesellschaftlichen Nähebereich gleichsam „selbstverständlich“ sind, sollen nicht unfallversichert sein. Schließlich ist eine Gesamtabwägung anhand der Ergebnisse der beiden Stufen, die sich gegenseitig beeinflussen, vorzunehmen (s. auch (Alexander Diehm in: Hauck/​Noftz SGB VII, 2. Ergänzungslieferung 2025, § 2 SGB 7, Rn. 447). Je näher die Tätigkeit einer „echten“ Beschäftigung kommt, desto weniger wird man sie im gesellschaftlichen Verkehr einfach so erwarten können. Je intensiver andererseits eine Nähebeziehung ist, desto mehr wird man auch an Hilfeleistung in ihr erwarten können (Bieresborn in: Schlegel/Voelzke, jurisPK-SGB VII, 3. Aufl., § 2 SGB VII (Stand: 11.12.2024), Rn. 558). </w:t>
      </w:r>
    </w:p>
    <w:p>
      <w:pPr>
        <w:pStyle w:val="Normal"/>
        <w:jc w:val="both"/>
        <w:rPr/>
      </w:pPr>
      <w:r>
        <w:rPr/>
      </w:r>
    </w:p>
    <w:p>
      <w:pPr>
        <w:pStyle w:val="Normal"/>
        <w:jc w:val="both"/>
        <w:rPr/>
      </w:pPr>
      <w:r>
        <w:rPr/>
        <w:t>Die erkennende Kammer ist zu dem Ergebnis gelangt, dass die Merkmale einer abhängigen Beschäftigung überwiegen und keine Sonderbeziehung besteht, die die Tätigkeit als selbstverständlich erwarten lassen würden. Anhand der Gesamtabwägung ergibt sich eine Tätigkeit wie ein Beschäftigter i.S.d. § 2 Abs. 1 Nr. 1 SGB VII.</w:t>
      </w:r>
    </w:p>
    <w:p>
      <w:pPr>
        <w:pStyle w:val="Normal"/>
        <w:jc w:val="both"/>
        <w:rPr/>
      </w:pPr>
      <w:r>
        <w:rPr/>
      </w:r>
    </w:p>
    <w:p>
      <w:pPr>
        <w:pStyle w:val="Normal"/>
        <w:jc w:val="both"/>
        <w:rPr/>
      </w:pPr>
      <w:r>
        <w:rPr/>
        <w:t>Eine Tätigkeit wie ein nach § 2 Abs. 1 Nr. 1 SGB VII Beschäftigter setzt zunächst voraus, dass die Tätigkeit objektiv einem fremden Unternehmen dienlich ist. Die Tätigkeit muss für das Unternehmen von wirtschaftlichem Wert sein, wobei jedoch auch geringfügige und/oder kurzfristige Hilfeleistungen ausreichend sind (Schmitt SGB VII/Schmitt, 4. Aufl. 2009, SGB VII § 2, beck-online). Es reicht nach der Rechtsprechung bereits aus, dass die Handlung betrieblichen Belangen dient (Jürgen Riebel in: Hauck/​Noftz SGB VII, 6. Ergänzungslieferung 2024, § 2 SGB 7, Rn. 271). Der Tätigkeit muss ein, wenn auch noch so geringer, wirtschaftlicher Nutzen zukommen, wobei dieser auch bei Tätigkeiten aus ideellen Gründen vorhanden sein kann (Bieresborn in: Schlegel/Voelzke, jurisPK-SGB VII, 3. Aufl., § 2 SGB VII (Stand: 11.12.2024), Rn. 559). Wirtschaftlich ist hierbei nicht in dem engen Sinne von erwerbswirtschaftlich gemeint. Es genügt jede Tätigkeit, die der Befriedigung eines fremden Bedürfnisses dient (BSG, Urteil vom 12. Juli 1979 – 2 RU 23/78 –, SozR 2200 § 539 Nr 60). Das Ausführen der Hunde hat für das Tierheim einen wirtschaftlichen Wert. Denn das Tierheim hat eine artgerechte Haltung der Tiere zu gewährleisten. Hierzu gehört bei Hunden der ausreichende Auslauf im Freien außerhalb eines Zwingers, vgl. § 2 Abs. 1 Nr. 1 Tierschutz-Hundeverordnung.</w:t>
      </w:r>
    </w:p>
    <w:p>
      <w:pPr>
        <w:pStyle w:val="Normal"/>
        <w:jc w:val="both"/>
        <w:rPr/>
      </w:pPr>
      <w:r>
        <w:rPr/>
      </w:r>
    </w:p>
    <w:p>
      <w:pPr>
        <w:pStyle w:val="Normal"/>
        <w:jc w:val="both"/>
        <w:rPr/>
      </w:pPr>
      <w:r>
        <w:rPr/>
        <w:t>Die Fremdnützigkeit der Tätigkeit entfällt auch nicht, weil die Klägerin wesentlich eigene Angelegenheiten verfolgt hätte. Entscheidend ist die Handlungstendenz des Tätigen, die fremdwirtschaftlich auf die Belange des als unterstützt geltend gemachten Unternehmens gerichtet sein muss. Hieran fehlt es, wenn wesentlich eigene Angelegenheiten verfolgt werden (Bieresborn in: Schlegel/Voelzke, jurisPK-SGB VII, 3. Aufl., § 2 SGB VII (Stand: 11.12.2024), Rn. 565).</w:t>
      </w:r>
    </w:p>
    <w:p>
      <w:pPr>
        <w:pStyle w:val="Normal"/>
        <w:jc w:val="both"/>
        <w:rPr/>
      </w:pPr>
      <w:r>
        <w:rPr/>
      </w:r>
    </w:p>
    <w:p>
      <w:pPr>
        <w:pStyle w:val="Normal"/>
        <w:jc w:val="both"/>
        <w:rPr/>
      </w:pPr>
      <w:r>
        <w:rPr/>
        <w:t xml:space="preserve">Der Annahme einer Fremdnützigkeit steht nicht entgegen, dass die Klägerin Spaß an dieser Tätigkeit haben mag und die Tätigkeit </w:t>
      </w:r>
      <w:r>
        <w:rPr>
          <w:i/>
        </w:rPr>
        <w:t>auch</w:t>
      </w:r>
      <w:r>
        <w:rPr/>
        <w:t xml:space="preserve"> aus allgemeiner Tierliebe ausübt. Es handelt sich hierbei um einen bestehenden Nebeneffekt, der vielen Tätigkeiten innewohnt und eben „nebenher“ auch vorliegen kann. Nach Auffassung der Kammer kann dies im Ergebnis nicht dazu führen, eine Fremdnützigkeit zu verneinen. Auch eine abhängige Beschäftigung wird generell nicht allein zu dem Zweck ausgeübt werden, dem Unternehmen des jeweiligen Arbeitgebers zu dienen. Vielmehr werden hier in der Regel auch eigenwirtschaftliche Interessen vorliegen wie etwa Lohn, sozialer Status, usw., ohne dass dadurch der Versicherungsschutz in Frage gestellt würde (Alexander Diehm in: Hauck/​Noftz SGB VII, 2. Ergänzungslieferung 2025, § 2 SGB 7, Rn. 452). Im Übrigen hat die Klägerin auch glaubhaft angegeben, sich für diese Tätigkeit aufgrund zahlreicher medialer Aufrufe und Berichterstattungen entschieden zu haben  Dieser Umstand spricht für die Kammer gerade für die Fremdnützigkeit, weil die Klägerin auf den geltend gemachten Hilfebedarf reagiert hat.</w:t>
      </w:r>
    </w:p>
    <w:p>
      <w:pPr>
        <w:pStyle w:val="Normal"/>
        <w:jc w:val="both"/>
        <w:rPr/>
      </w:pPr>
      <w:r>
        <w:rPr/>
        <w:t>Andere Gründe, die eine Fremdnützigkeit ausschließen würden, wie die Besorgung weiterer eigener Angelegenheiten (wie BSG, Urteil vom 28. Juni 1984 – 2 RU 63/83 –), das Tätigwerden für eine Gegenleistung (Landessozialgericht Baden-Württemberg, Urteil vom 18. Juli 2013 – L 6 U 2895/11 –, Rn. 31, juris) oder die Erfüllung von Tierhalterpflichten (Schleswig-Holsteinisches Landessozialgericht, Urteil vom 20. Juni 2012 – L 8 U 39/11 –, Rn. 37, juris und Landessozialgericht Niedersachsen-Bremen, Urteil vom 29. Juni 2011 – L 3 U 11/08 –, juris) liegen nicht vor.</w:t>
      </w:r>
    </w:p>
    <w:p>
      <w:pPr>
        <w:pStyle w:val="Normal"/>
        <w:jc w:val="both"/>
        <w:rPr/>
      </w:pPr>
      <w:r>
        <w:rPr/>
        <w:t xml:space="preserve"> </w:t>
      </w:r>
    </w:p>
    <w:p>
      <w:pPr>
        <w:pStyle w:val="Normal"/>
        <w:jc w:val="both"/>
        <w:rPr/>
      </w:pPr>
      <w:r>
        <w:rPr/>
        <w:t xml:space="preserve">Das Ausführen der Hunde entspricht auch dem Willen des Unternehmens und stellt seiner Art nach eine Tätigkeit dar, die sonst von Personen verrichtet werden könnte, die in einem dem allgemeinen Arbeitsmarkt zuzurechnenden Beschäftigungsverhältnis stehen. </w:t>
      </w:r>
    </w:p>
    <w:p>
      <w:pPr>
        <w:pStyle w:val="Normal"/>
        <w:jc w:val="both"/>
        <w:rPr/>
      </w:pPr>
      <w:r>
        <w:rPr/>
        <w:t>Insbesondere steht dieser Annahme nicht entgegen, dass die Tätigkeit im vorliegenden Fall ausschließlich von ehrenamtlich Tätigen ausgeführt wird. Nicht erforderlich ist, dass die jeweilige Tätigkeit gerade in dem Unternehmen, dem die Verrichtung dienen soll, typischerweise vorkommt. Es reicht vielmehr aus, wenn in vergleichbaren Unternehmen solche Tätigkeiten üblicherweise auch von Beschäftigten ausgeübt werden (LPK-SGB VII/Hedermann, 6. Aufl. 2024, SGB VII § 2 Rn. 213, beck-online). Denn die Umsetzung einer artgerechten Haltung obliegt den Angestellten des Tierheimes. Es ist den fehlenden finanziellen Mitteln zuzuschreiben, dass sich diese Einrichtungen der Hilfe ehrenamtlich tätiger Personen bedienen müssen, um das Tierheim ordnungsgemäß betreiben zu können. Nichts desto trotz handelt es sich bei dem Ausführen der Hunde gleichwohl um eine klassische Aufgabe der Angestellten (anders im Fall des SG Dortmund, Urteil vom 06. Juni 2019, S 18 U 452/18, bei dem die dortige Tätigkeit ausschließlich im Ehrenamt ausgeführt wurde).</w:t>
      </w:r>
    </w:p>
    <w:p>
      <w:pPr>
        <w:pStyle w:val="Normal"/>
        <w:jc w:val="both"/>
        <w:rPr/>
      </w:pPr>
      <w:r>
        <w:rPr/>
      </w:r>
    </w:p>
    <w:p>
      <w:pPr>
        <w:pStyle w:val="Normal"/>
        <w:jc w:val="both"/>
        <w:rPr/>
      </w:pPr>
      <w:r>
        <w:rPr/>
        <w:t>Es liegt auch keine die Versicherung ausschließende Sonderbeziehung vor. Eine Tätigkeit als „Wie-Beschäftigter“ scheidet aus, wenn das Tätigwerden auf besonderen Verpflichtungen und Rechtsverhältnissen beruht, die ein Arbeitsverhältnis typischerweise ausschließen, wie mitgliedschaftliche, gesellschaftsrechtliche/körperschaftliche oder familiäre Bindungen (Bieresborn in: Schlegel/Voelzke, jurisPK-SGB VII, 3. Aufl., § 2 SGB VII (Stand: 11.12.2024), Rn. 615; Alexander Diehm in: Hauck/​Noftz SGB VII, 2. Ergänzungslieferung 2025, § 2 SGB 7, Rn. 467)</w:t>
      </w:r>
    </w:p>
    <w:p>
      <w:pPr>
        <w:pStyle w:val="Normal"/>
        <w:jc w:val="both"/>
        <w:rPr/>
      </w:pPr>
      <w:r>
        <w:rPr/>
      </w:r>
    </w:p>
    <w:p>
      <w:pPr>
        <w:pStyle w:val="Normal"/>
        <w:jc w:val="both"/>
        <w:rPr/>
      </w:pPr>
      <w:r>
        <w:rPr/>
      </w:r>
    </w:p>
    <w:p>
      <w:pPr>
        <w:pStyle w:val="Normal"/>
        <w:jc w:val="both"/>
        <w:rPr/>
      </w:pPr>
      <w:r>
        <w:rPr/>
        <w:t>Die Mitgliedschaft in einem rechtsfähigen oder nichtrechtsfähigen Verein schließt die Begründung eines Beschäftigungsverhältnisses nicht von vornherein aus, so dass der Versicherungsschutz nach § 2 Abs. 2 Satz 1 SGB VII nicht von vornherein ausgeschlossen werden kann. Die Versicherteneigenschaft kann aber nur dann bejaht werden, wenn die Tätigkeit nicht lediglich auf den mitgliedschaftlichen Pflichten beruht, da sie andernfalls nicht beschäftigungsähnlich sein kann. Mitgliedschaftliche Pflichten ergeben sich z.B. aus Vereinssatzungen oder -beschlüssen oder können sich auf eine allgemeine Übung innerhalb des Vereins gründen. Hierbei handelt es sich neben der Ausübung eines satzungsmäßigen Amts, die in der Regel umfangreicher sind, regelmäßig – aber nicht zwingend – um Tätigkeiten geringfügigeren Umfangs. Der jeweils im Einzelfall maßgebliche Umfang orientiert sich an den Gepflogenheiten und Erwartungen des Vereins, die sich in der Regel aus Vereinstraditionen ergeben. Für die Beurteilung, ob sich eine Tätigkeit insoweit im Rahmen des Üblichen hält, ist ausschließlich die Perspektive des Vereins maßgeblich (BeckOK SozR/Wietfeld, 75. Ed. 1.12.2024, SGB VII § 2 Rn. 238, beck-online). Im Ergebnis sind Tätigkeiten kraft allgemeiner Übung, die die Institution von den Mitgliedern erwarten kann und die von ihnen auch erbracht werden, nicht versichert, besonders, aber nicht nur, wenn sie geringfügiger Art (BeckOGK/Lilienfeld, 1.7.2017, SGB VII § 2 Rn. 142, beck-online), während weitergehende umfangreiche Arbeiten, auch wenn sie freiwillig und nach eigener Zeiteinteilung übernommen werden als arbeitnehmerähnlich einzustufen sind (BeckOGK/Lilienfeld, 1.7.2017, SGB VII § 2 Rn. 143, beck-online).</w:t>
      </w:r>
    </w:p>
    <w:p>
      <w:pPr>
        <w:pStyle w:val="Normal"/>
        <w:jc w:val="both"/>
        <w:rPr/>
      </w:pPr>
      <w:r>
        <w:rPr/>
      </w:r>
    </w:p>
    <w:p>
      <w:pPr>
        <w:pStyle w:val="Normal"/>
        <w:jc w:val="both"/>
        <w:rPr/>
      </w:pPr>
      <w:r>
        <w:rPr/>
        <w:t>Bei der Tätigkeit des Gassigehens handelt es sich nicht um eine Vereinspflicht. Dies steht für die Kammer aufgrund der Satzung und den durch den Verein gemacht Angaben fest. Zwar mag es eine gewisse Tradition geben, dass die Hunde, die in dem von dem Verein betriebenen Tierheim untergebracht sind, von ehrenamtlich Tätigen Personen ausgeführt werden.</w:t>
      </w:r>
    </w:p>
    <w:p>
      <w:pPr>
        <w:pStyle w:val="Normal"/>
        <w:jc w:val="both"/>
        <w:rPr/>
      </w:pPr>
      <w:r>
        <w:rPr/>
        <w:t xml:space="preserve">Weder aus der Satzung, noch aus den Gepflogenheiten und Erwartungen des Vereins ergibt sich für Mitglieder des Vereins jedoch eine solche Pflicht. </w:t>
      </w:r>
    </w:p>
    <w:p>
      <w:pPr>
        <w:pStyle w:val="Normal"/>
        <w:jc w:val="both"/>
        <w:rPr/>
      </w:pPr>
      <w:r>
        <w:rPr/>
        <w:t xml:space="preserve">Die Klägerin hat diese Tätigkeit auch bereits drei Jahre ausgeübt, bevor sie Mitglied des Vereins wurde. Diese Tätigkeit geht weit über die übliche Tätigkeit eines Vereinsmitglieds hinaus und kann auch nicht daraus begründet werden, dass Zwecke des Tierwohls verfolgt werden. </w:t>
      </w:r>
    </w:p>
    <w:p>
      <w:pPr>
        <w:pStyle w:val="Normal"/>
        <w:jc w:val="both"/>
        <w:rPr/>
      </w:pPr>
      <w:r>
        <w:rPr/>
        <w:t xml:space="preserve">Der Umfang der Tätigkeit stellt sich auch nicht als gering dar. Vielmehr findet diese täglich in einem nicht unerheblichen Zeitumfang statt. Hierbei ist -auch im Rahmen der Gesamtabwägung- zu berücksichtigen, dass die Gassigänger in den betrieblichen Ablauf des Tierheims eingebunden sind. </w:t>
      </w:r>
    </w:p>
    <w:p>
      <w:pPr>
        <w:pStyle w:val="Normal"/>
        <w:jc w:val="both"/>
        <w:rPr/>
      </w:pPr>
      <w:r>
        <w:rPr/>
      </w:r>
    </w:p>
    <w:p>
      <w:pPr>
        <w:pStyle w:val="Normal"/>
        <w:jc w:val="both"/>
        <w:rPr/>
      </w:pPr>
      <w:r>
        <w:rPr/>
        <w:t xml:space="preserve">In der Gesamtabwägung hat das Gericht zuletzt berücksichtigt, dass die Gassigänger in ihrer Tätigkeit nicht frei sind, sondern sich lediglich in den vorgegebenen Rahmenbedingungen des Tierheims bewegen können. Die auszuführenden Hunde stehen nicht zur freien Verfügung und können nicht jederzeit abgeholt werden. Es sind festen Zeiten vereinbart -auch wenn hier ein gewisses Wahlrecht bestehen mag- und es erfolgen Abwesenheitsmeldungen, sollte ein Gassigänger zu den üblichen Zeiten nicht zur Verfügung stehen. </w:t>
      </w:r>
    </w:p>
    <w:p>
      <w:pPr>
        <w:pStyle w:val="Normal"/>
        <w:jc w:val="both"/>
        <w:rPr/>
      </w:pPr>
      <w:r>
        <w:rPr/>
        <w:t xml:space="preserve">Die Tiere werden auch nicht selbstständig aus den Zwingern geholt, sondern von den festangestellten Mitarbeitern an die Gassigänger übergeben, so dass nicht von einer unternehmerähnlichen, freien Tätigkeit ausgegangen werden kann. </w:t>
      </w:r>
    </w:p>
    <w:p>
      <w:pPr>
        <w:pStyle w:val="Normal"/>
        <w:jc w:val="both"/>
        <w:rPr/>
      </w:pPr>
      <w:r>
        <w:rPr/>
      </w:r>
    </w:p>
    <w:p>
      <w:pPr>
        <w:pStyle w:val="Text"/>
        <w:rPr/>
      </w:pPr>
      <w:r>
        <w:rPr/>
        <w:t xml:space="preserve">Die Kostenentscheidung folgt aus der Anwendung des § 193 SGG und berücksichtigt den Ausgang des Verfahrens. </w:t>
      </w:r>
    </w:p>
    <w:p>
      <w:pPr>
        <w:pStyle w:val="RMTitel"/>
        <w:rPr/>
      </w:pPr>
      <w:r>
        <w:rPr/>
        <w:t>Rechtsmittelbelehrung</w:t>
      </w:r>
    </w:p>
    <w:p>
      <w:pPr>
        <w:pStyle w:val="Normal"/>
        <w:rPr/>
      </w:pPr>
      <w:r>
        <w:rPr/>
        <w:t>Dieses Urteil kann mit der Berufung angefochten werden.</w:t>
      </w:r>
    </w:p>
    <w:p>
      <w:pPr>
        <w:pStyle w:val="Text"/>
        <w:spacing w:lineRule="auto" w:line="240" w:before="0" w:after="0"/>
        <w:rPr/>
      </w:pPr>
      <w:r>
        <w:rPr/>
      </w:r>
    </w:p>
    <w:p>
      <w:pPr>
        <w:pStyle w:val="Normal"/>
        <w:rPr/>
      </w:pPr>
      <w:r>
        <w:rPr/>
        <w:t xml:space="preserve">Die Berufung ist innerhalb </w:t>
      </w:r>
      <w:r>
        <w:rPr>
          <w:b/>
        </w:rPr>
        <w:t>eines Monats</w:t>
      </w:r>
      <w:r>
        <w:rPr/>
        <w:t xml:space="preserve"> nach Zustellung des Urteils bei dem Landessozialgericht Niedersachsen-Bremen, Georg-Wilhelm-Str. 1, 29223 Celle, oder bei der Zweigstelle des Landessozialgerichts Niedersachsen-Bremen, Am Wall 198, 28195 Bremen schriftlich oder in elektronischer Form oder zu Protokoll des Urkundsbeamten der Geschäftsstelle einzulegen. Rechtsanwälte, Behörden oder juristische Personen des öffentlichen Rechts einschließlich der von ihnen zur Erfüllung ihrer öffentlichen Aufgaben gebildeten Zusammenschlüsse müssen die Berufung als elektronisches Dokument übermitteln (§ 65d Satz 1 Sozialgerichtsgesetz - SGG). Gleiches gilt für die nach diesem Gesetz vertretungsberechtigten Personen, für die ein sicherer Übermittlungsweg nach § 65a Abs. 4 Satz 1 Nr. 2 SGG zur Verfügung steht. </w:t>
      </w:r>
    </w:p>
    <w:p>
      <w:pPr>
        <w:pStyle w:val="Text"/>
        <w:spacing w:lineRule="auto" w:line="240" w:before="0" w:after="0"/>
        <w:rPr/>
      </w:pPr>
      <w:r>
        <w:rPr/>
      </w:r>
    </w:p>
    <w:p>
      <w:pPr>
        <w:pStyle w:val="Normal"/>
        <w:rPr/>
      </w:pPr>
      <w:r>
        <w:rPr/>
        <w:t xml:space="preserve">Die elektronische Form wird durch Übermittlung eines elektronischen Dokuments gewahrt, das für die Bearbeitung durch das Gericht geeignet ist und </w:t>
      </w:r>
    </w:p>
    <w:p>
      <w:pPr>
        <w:pStyle w:val="Normal"/>
        <w:numPr>
          <w:ilvl w:val="0"/>
          <w:numId w:val="1"/>
        </w:numPr>
        <w:tabs>
          <w:tab w:val="clear" w:pos="709"/>
          <w:tab w:val="left" w:pos="850" w:leader="none"/>
          <w:tab w:val="right" w:pos="9184" w:leader="none"/>
        </w:tabs>
        <w:spacing w:lineRule="atLeast" w:line="280" w:before="0" w:after="280"/>
        <w:ind w:left="850" w:hanging="425"/>
        <w:rPr/>
      </w:pPr>
      <w:r>
        <w:rPr/>
        <w:t xml:space="preserve">von der verantwortenden Person qualifiziert elektronisch signiert ist oder </w:t>
      </w:r>
    </w:p>
    <w:p>
      <w:pPr>
        <w:pStyle w:val="Normal"/>
        <w:numPr>
          <w:ilvl w:val="0"/>
          <w:numId w:val="1"/>
        </w:numPr>
        <w:tabs>
          <w:tab w:val="clear" w:pos="709"/>
          <w:tab w:val="left" w:pos="850" w:leader="none"/>
          <w:tab w:val="right" w:pos="9184" w:leader="none"/>
        </w:tabs>
        <w:spacing w:lineRule="atLeast" w:line="280" w:before="0" w:after="280"/>
        <w:ind w:left="850" w:hanging="425"/>
        <w:rPr/>
      </w:pPr>
      <w:r>
        <w:rPr/>
        <w:t xml:space="preserve">von der verantwortenden Person signiert und auf einem sicheren Übermittlungsweg gem. § 65a Abs. 4 SGG eingereicht wird. </w:t>
      </w:r>
    </w:p>
    <w:p>
      <w:pPr>
        <w:pStyle w:val="Normal"/>
        <w:rPr/>
      </w:pPr>
      <w:r>
        <w:rPr/>
        <w:t xml:space="preserve">Weitere Voraussetzungen, insbesondere zu den zugelassenen Dateiformaten und zur qualifizierten elektronischen Signatur, ergeben sich aus der Verordnung über die technischen Rahmenbedingungen des elektronischen Rechtsverkehrs und über das besondere elektronische Behördenpostfach (Elektronischer-Rechtsverkehr-Verordnung - ERVV) in der jeweils gültigen Fassung. Über das Justizportal des Bundes und der Länder (www.justiz.de) können weitere Informationen über die Rechtsgrundlagen, Bearbeitungsvoraussetzungen und das Verfahren des elektronischen Rechtsverkehrs abgerufen werden. </w:t>
      </w:r>
    </w:p>
    <w:p>
      <w:pPr>
        <w:pStyle w:val="Text"/>
        <w:spacing w:lineRule="auto" w:line="240" w:before="0" w:after="0"/>
        <w:rPr/>
      </w:pPr>
      <w:r>
        <w:rPr/>
      </w:r>
    </w:p>
    <w:p>
      <w:pPr>
        <w:pStyle w:val="Normal"/>
        <w:rPr/>
      </w:pPr>
      <w:r>
        <w:rPr/>
        <w:t>Die Berufungsfrist ist auch gewahrt, wenn die Berufung innerhalb der Monatsfrist bei dem Sozialgericht Oldenburg, Schloßwall 16, 26122 Oldenburg, schriftlich oder in elektronischer Form oder zu Protokoll des Urkundsbeamten der Geschäftsstelle eingelegt wird.</w:t>
      </w:r>
    </w:p>
    <w:p>
      <w:pPr>
        <w:pStyle w:val="Text"/>
        <w:spacing w:lineRule="auto" w:line="240" w:before="0" w:after="0"/>
        <w:rPr/>
      </w:pPr>
      <w:r>
        <w:rPr/>
      </w:r>
    </w:p>
    <w:p>
      <w:pPr>
        <w:pStyle w:val="Normal"/>
        <w:rPr/>
      </w:pPr>
      <w:r>
        <w:rPr/>
        <w:t>Die Berufungsschrift muss innerhalb der Monatsfrist bei einem der vorgenannten Gerichte eingehen. Sie soll das angefochtene Urteil bezeichnen, einen bestimmten Antrag enthalten und die zur Begründung der Berufung dienenden Tatsachen und Beweismittel angeben.</w:t>
      </w:r>
    </w:p>
    <w:p>
      <w:pPr>
        <w:pStyle w:val="Text"/>
        <w:spacing w:lineRule="auto" w:line="240" w:before="0" w:after="0"/>
        <w:rPr/>
      </w:pPr>
      <w:r>
        <w:rPr/>
      </w:r>
    </w:p>
    <w:p>
      <w:pPr>
        <w:pStyle w:val="Normal"/>
        <w:rPr/>
      </w:pPr>
      <w:r>
        <w:rPr/>
        <w:t>Auf Antrag kann vom Sozialgericht durch Beschluss die Revision zum Bundessozialgericht zugelassen werden, wenn der Gegner schriftlich zustimmt. Der Antrag auf Zulassung der Revision ist innerhalb eines Monats nach Zustellung des Urteils bei dem Sozialgericht Oldenburg, Schloßwall 16, 26122 Oldenburg, schriftlich oder in elektronischer Form zu stellen. Rechtsanwälte, Behörden oder juristische Personen des öffentlichen Rechts einschließlich der von ihnen zur Erfüllung ihrer öffentlichen Aufgaben gebildeten Zusammenschlüsse müssen den Antrag als elektronisches Dokument übermitteln (§ 65d Satz 1 Sozialgerichtsgesetz - SGG). Gleiches gilt für die nach diesem Gesetz vertretungsberechtigten Personen, für die ein sicherer Übermittlungsweg nach § 65a Abs. 4 Satz 1 Nr. 2 SGG zur Verfügung steht. Die Zustimmung des Gegners ist dem Antrag beizufügen.</w:t>
      </w:r>
    </w:p>
    <w:p>
      <w:pPr>
        <w:pStyle w:val="Text"/>
        <w:spacing w:lineRule="auto" w:line="240" w:before="0" w:after="0"/>
        <w:rPr/>
      </w:pPr>
      <w:r>
        <w:rPr/>
      </w:r>
    </w:p>
    <w:p>
      <w:pPr>
        <w:pStyle w:val="Normal"/>
        <w:rPr/>
      </w:pPr>
      <w:r>
        <w:rPr/>
        <w:t>Lehnt das Sozialgericht den Antrag auf Zulassung der Revision durch Beschluss ab, so beginnt mit der Zustellung dieser Entscheidung der Lauf der Berufungsfrist von neuem, sofern der Antrag auf Zulassung der Revision in der gesetzlichen Form und Frist gestellt und die Zustimmungserklärung des Gegners beigefügt war.</w:t>
      </w:r>
    </w:p>
    <w:p>
      <w:pPr>
        <w:pStyle w:val="Text"/>
        <w:spacing w:lineRule="auto" w:line="240" w:before="0" w:after="0"/>
        <w:rPr/>
      </w:pPr>
      <w:r>
        <w:rPr/>
      </w:r>
    </w:p>
    <w:p>
      <w:pPr>
        <w:pStyle w:val="Normal"/>
        <w:rPr/>
      </w:pPr>
      <w:r>
        <w:rPr/>
        <w:t>Der Berufungsschrift und allen folgenden Schriftsätzen sollen Abschriften für die übrigen Beteiligten beigefügt werden. Dies gilt nicht bei Einlegung der Berufung in elektronischer Form.</w:t>
      </w:r>
    </w:p>
    <w:p>
      <w:pPr>
        <w:pStyle w:val="Text"/>
        <w:spacing w:lineRule="auto" w:line="240" w:before="0" w:after="0"/>
        <w:rPr/>
      </w:pPr>
      <w:r>
        <w:rPr/>
      </w:r>
    </w:p>
    <w:p>
      <w:pPr>
        <w:pStyle w:val="Normal"/>
        <w:rPr/>
      </w:pPr>
      <w:r>
        <w:rPr/>
        <w:t>Erfolgt die Zustellung im</w:t>
      </w:r>
      <w:r>
        <w:rPr>
          <w:b/>
        </w:rPr>
        <w:t xml:space="preserve"> Ausland</w:t>
      </w:r>
      <w:r>
        <w:rPr/>
        <w:t>, so gilt anstelle aller genannten Monatsfristen eine Frist von</w:t>
      </w:r>
      <w:r>
        <w:rPr>
          <w:b/>
        </w:rPr>
        <w:t xml:space="preserve"> drei Monaten.</w:t>
      </w:r>
    </w:p>
    <w:p>
      <w:pPr>
        <w:pStyle w:val="Text"/>
        <w:jc w:val="left"/>
        <w:rPr/>
      </w:pPr>
      <w:r>
        <w:rPr/>
      </w:r>
    </w:p>
    <w:p>
      <w:pPr>
        <w:pStyle w:val="Text"/>
        <w:spacing w:before="0" w:after="280"/>
        <w:jc w:val="left"/>
        <w:rPr/>
      </w:pPr>
      <w:r>
        <w:rPr/>
        <w:t>Jacobs</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61" w:right="1361" w:gutter="0" w:header="284"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ab/>
      <w:t xml:space="preserve">Seite </w:t>
    </w:r>
    <w:r>
      <w:rPr>
        <w:sz w:val="18"/>
        <w:szCs w:val="18"/>
      </w:rPr>
      <w:fldChar w:fldCharType="begin"/>
    </w:r>
    <w:r>
      <w:rPr>
        <w:sz w:val="18"/>
        <w:szCs w:val="18"/>
      </w:rPr>
      <w:instrText xml:space="preserve"> PAGE \* ARABIC </w:instrText>
    </w:r>
    <w:r>
      <w:rPr>
        <w:sz w:val="18"/>
        <w:szCs w:val="18"/>
      </w:rPr>
      <w:fldChar w:fldCharType="separate"/>
    </w:r>
    <w:r>
      <w:rPr>
        <w:sz w:val="18"/>
        <w:szCs w:val="18"/>
      </w:rPr>
      <w:t>10</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sz w:val="22"/>
        <w:szCs w:val="22"/>
        <w:rFonts w:ascii="Arial" w:hAnsi="Arial"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357"/>
        </w:tabs>
        <w:ind w:left="357" w:hanging="357"/>
      </w:pPr>
      <w:rPr>
        <w:rFonts w:ascii="OpenSymbol" w:hAnsi="OpenSymbol" w:cs="OpenSymbol" w:hint="default"/>
        <w:sz w:val="16"/>
      </w:rPr>
    </w:lvl>
    <w:lvl w:ilvl="1">
      <w:start w:val="1"/>
      <w:numFmt w:val="bullet"/>
      <w:lvlText w:val="o"/>
      <w:lvlJc w:val="left"/>
      <w:pPr>
        <w:tabs>
          <w:tab w:val="num" w:pos="720"/>
        </w:tabs>
        <w:ind w:left="720" w:hanging="363"/>
      </w:pPr>
      <w:rPr>
        <w:rFonts w:ascii="Courier New" w:hAnsi="Courier New" w:cs="Courier New" w:hint="default"/>
        <w:sz w:val="16"/>
      </w:rPr>
    </w:lvl>
    <w:lvl w:ilvl="2">
      <w:start w:val="1"/>
      <w:numFmt w:val="bullet"/>
      <w:lvlText w:val="-"/>
      <w:lvlJc w:val="left"/>
      <w:pPr>
        <w:tabs>
          <w:tab w:val="num" w:pos="1080"/>
        </w:tabs>
        <w:ind w:left="1080" w:hanging="360"/>
      </w:pPr>
      <w:rPr>
        <w:rFonts w:ascii="OpenSymbol" w:hAnsi="OpenSymbol" w:cs="OpenSymbol" w:hint="default"/>
        <w:sz w:val="16"/>
      </w:rPr>
    </w:lvl>
    <w:lvl w:ilvl="3">
      <w:start w:val="1"/>
      <w:numFmt w:val="none"/>
      <w:suff w:val="nothing"/>
      <w:lvlText w:val=""/>
      <w:lvlJc w:val="left"/>
      <w:pPr>
        <w:tabs>
          <w:tab w:val="num" w:pos="2804"/>
        </w:tabs>
        <w:ind w:left="2804" w:hanging="284"/>
      </w:pPr>
      <w:rPr>
        <w:sz w:val="16"/>
      </w:rPr>
    </w:lvl>
    <w:lvl w:ilvl="4">
      <w:start w:val="1"/>
      <w:numFmt w:val="none"/>
      <w:suff w:val="nothing"/>
      <w:lvlText w:val=""/>
      <w:lvlJc w:val="left"/>
      <w:pPr>
        <w:tabs>
          <w:tab w:val="num" w:pos="2880"/>
        </w:tabs>
        <w:ind w:left="2880" w:hanging="360"/>
      </w:pPr>
      <w:rPr>
        <w:sz w:val="16"/>
      </w:rPr>
    </w:lvl>
    <w:lvl w:ilvl="5">
      <w:start w:val="1"/>
      <w:numFmt w:val="none"/>
      <w:suff w:val="nothing"/>
      <w:lvlText w:val=""/>
      <w:lvlJc w:val="left"/>
      <w:pPr>
        <w:tabs>
          <w:tab w:val="num" w:pos="2880"/>
        </w:tabs>
        <w:ind w:left="2880" w:hanging="360"/>
      </w:pPr>
      <w:rPr>
        <w:sz w:val="16"/>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57"/>
        </w:tabs>
        <w:ind w:left="357" w:hanging="357"/>
      </w:pPr>
      <w:rPr>
        <w:rFonts w:ascii="OpenSymbol" w:hAnsi="OpenSymbol" w:cs="OpenSymbol" w:hint="default"/>
        <w:sz w:val="16"/>
      </w:rPr>
    </w:lvl>
    <w:lvl w:ilvl="1">
      <w:start w:val="1"/>
      <w:numFmt w:val="bullet"/>
      <w:lvlText w:val="o"/>
      <w:lvlJc w:val="left"/>
      <w:pPr>
        <w:tabs>
          <w:tab w:val="num" w:pos="720"/>
        </w:tabs>
        <w:ind w:left="720" w:hanging="363"/>
      </w:pPr>
      <w:rPr>
        <w:rFonts w:ascii="Courier New" w:hAnsi="Courier New" w:cs="Courier New" w:hint="default"/>
        <w:sz w:val="16"/>
      </w:rPr>
    </w:lvl>
    <w:lvl w:ilvl="2">
      <w:start w:val="1"/>
      <w:numFmt w:val="bullet"/>
      <w:lvlText w:val="-"/>
      <w:lvlJc w:val="left"/>
      <w:pPr>
        <w:tabs>
          <w:tab w:val="num" w:pos="1080"/>
        </w:tabs>
        <w:ind w:left="1080" w:hanging="360"/>
      </w:pPr>
      <w:rPr>
        <w:rFonts w:ascii="OpenSymbol" w:hAnsi="OpenSymbol" w:cs="OpenSymbol" w:hint="default"/>
        <w:sz w:val="16"/>
      </w:rPr>
    </w:lvl>
    <w:lvl w:ilvl="3">
      <w:start w:val="1"/>
      <w:numFmt w:val="none"/>
      <w:suff w:val="nothing"/>
      <w:lvlText w:val=""/>
      <w:lvlJc w:val="left"/>
      <w:pPr>
        <w:tabs>
          <w:tab w:val="num" w:pos="2804"/>
        </w:tabs>
        <w:ind w:left="2804" w:hanging="284"/>
      </w:pPr>
      <w:rPr>
        <w:sz w:val="16"/>
      </w:rPr>
    </w:lvl>
    <w:lvl w:ilvl="4">
      <w:start w:val="1"/>
      <w:numFmt w:val="none"/>
      <w:suff w:val="nothing"/>
      <w:lvlText w:val=""/>
      <w:lvlJc w:val="left"/>
      <w:pPr>
        <w:tabs>
          <w:tab w:val="num" w:pos="2880"/>
        </w:tabs>
        <w:ind w:left="2880" w:hanging="360"/>
      </w:pPr>
      <w:rPr>
        <w:sz w:val="16"/>
      </w:rPr>
    </w:lvl>
    <w:lvl w:ilvl="5">
      <w:start w:val="1"/>
      <w:numFmt w:val="none"/>
      <w:suff w:val="nothing"/>
      <w:lvlText w:val=""/>
      <w:lvlJc w:val="left"/>
      <w:pPr>
        <w:tabs>
          <w:tab w:val="num" w:pos="2880"/>
        </w:tabs>
        <w:ind w:left="2880" w:hanging="360"/>
      </w:pPr>
      <w:rPr>
        <w:sz w:val="16"/>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doNotHyphenateCaps/>
  <w:hyphenationZone w:val="420"/>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d75d8"/>
    <w:pPr>
      <w:widowControl/>
      <w:suppressAutoHyphens w:val="false"/>
      <w:bidi w:val="0"/>
      <w:spacing w:before="0" w:after="0"/>
      <w:jc w:val="left"/>
    </w:pPr>
    <w:rPr>
      <w:rFonts w:ascii="Arial" w:hAnsi="Arial" w:eastAsia="Times New Roman" w:cs="Times New Roman"/>
      <w:color w:val="auto"/>
      <w:kern w:val="0"/>
      <w:sz w:val="22"/>
      <w:szCs w:val="24"/>
      <w:lang w:val="de-DE" w:eastAsia="de-DE" w:bidi="ar-SA"/>
    </w:rPr>
  </w:style>
  <w:style w:type="paragraph" w:styleId="Heading2">
    <w:name w:val="Heading 2"/>
    <w:basedOn w:val="Normal"/>
    <w:next w:val="Normal"/>
    <w:link w:val="Berschrift2Zchn"/>
    <w:qFormat/>
    <w:pPr>
      <w:keepNext w:val="true"/>
      <w:numPr>
        <w:ilvl w:val="0"/>
        <w:numId w:val="1"/>
      </w:numPr>
      <w:spacing w:before="240" w:after="60"/>
      <w:outlineLvl w:val="1"/>
    </w:pPr>
    <w:rPr>
      <w:rFonts w:eastAsia="" w:cs="Arial" w:eastAsiaTheme="minorEastAsia"/>
      <w:b/>
      <w:bCs/>
      <w:i/>
      <w:iCs/>
      <w:sz w:val="28"/>
      <w:szCs w:val="28"/>
    </w:rPr>
  </w:style>
  <w:style w:type="character" w:styleId="DefaultParagraphFont" w:default="1">
    <w:name w:val="Default Paragraph Font"/>
    <w:uiPriority w:val="1"/>
    <w:semiHidden/>
    <w:unhideWhenUsed/>
    <w:qFormat/>
    <w:rPr/>
  </w:style>
  <w:style w:type="character" w:styleId="Berschrift2Zchn" w:customStyle="1">
    <w:name w:val="Überschrift 2 Zchn"/>
    <w:basedOn w:val="DefaultParagraphFont"/>
    <w:link w:val="Heading2"/>
    <w:qFormat/>
    <w:locked/>
    <w:rPr>
      <w:rFonts w:ascii="Arial" w:hAnsi="Arial" w:eastAsia="" w:cs="Arial" w:eastAsiaTheme="minorEastAsia"/>
      <w:b/>
      <w:bCs/>
      <w:i/>
      <w:iCs/>
      <w:sz w:val="28"/>
      <w:szCs w:val="28"/>
    </w:rPr>
  </w:style>
  <w:style w:type="character" w:styleId="KopfzeileZchn" w:customStyle="1">
    <w:name w:val="Kopfzeile Zchn"/>
    <w:basedOn w:val="DefaultParagraphFont"/>
    <w:link w:val="Header"/>
    <w:uiPriority w:val="99"/>
    <w:qFormat/>
    <w:locked/>
    <w:rPr>
      <w:rFonts w:ascii="Arial" w:hAnsi="Arial" w:cs="Arial"/>
      <w:sz w:val="22"/>
      <w:szCs w:val="24"/>
    </w:rPr>
  </w:style>
  <w:style w:type="character" w:styleId="FuzeileZchn" w:customStyle="1">
    <w:name w:val="Fußzeile Zchn"/>
    <w:basedOn w:val="DefaultParagraphFont"/>
    <w:link w:val="Footer"/>
    <w:qFormat/>
    <w:locked/>
    <w:rPr>
      <w:rFonts w:ascii="Arial" w:hAnsi="Arial" w:cs="Arial"/>
      <w:sz w:val="22"/>
      <w:szCs w:val="24"/>
    </w:rPr>
  </w:style>
  <w:style w:type="character" w:styleId="DokumentstrukturZchn" w:customStyle="1">
    <w:name w:val="Dokumentstruktur Zchn"/>
    <w:basedOn w:val="DefaultParagraphFont"/>
    <w:link w:val="DocumentMap"/>
    <w:qFormat/>
    <w:locked/>
    <w:rPr>
      <w:rFonts w:ascii="Tahoma" w:hAnsi="Tahoma" w:cs="Tahoma"/>
      <w:sz w:val="16"/>
      <w:szCs w:val="16"/>
    </w:rPr>
  </w:style>
  <w:style w:type="character" w:styleId="SprechblasentextZchn" w:customStyle="1">
    <w:name w:val="Sprechblasentext Zchn"/>
    <w:basedOn w:val="DefaultParagraphFont"/>
    <w:link w:val="BalloonText"/>
    <w:qFormat/>
    <w:locked/>
    <w:rPr>
      <w:rFonts w:ascii="Tahoma" w:hAnsi="Tahoma" w:cs="Tahoma"/>
      <w:sz w:val="16"/>
      <w:szCs w:val="16"/>
    </w:rPr>
  </w:style>
  <w:style w:type="character" w:styleId="KopfZchn" w:customStyle="1">
    <w:name w:val="Kopf Zchn"/>
    <w:basedOn w:val="DefaultParagraphFont"/>
    <w:link w:val="Kopf"/>
    <w:qFormat/>
    <w:locked/>
    <w:rPr>
      <w:b/>
      <w:bCs w:val="false"/>
      <w:caps/>
      <w:sz w:val="36"/>
      <w:szCs w:val="24"/>
      <w:lang w:val="de-DE" w:eastAsia="de-DE" w:bidi="ar-SA"/>
    </w:rPr>
  </w:style>
  <w:style w:type="character" w:styleId="TenorZchn" w:customStyle="1">
    <w:name w:val="Tenor Zchn"/>
    <w:basedOn w:val="DefaultParagraphFont"/>
    <w:link w:val="Tenor"/>
    <w:qFormat/>
    <w:locked/>
    <w:rPr>
      <w:rFonts w:ascii="Arial" w:hAnsi="Arial"/>
      <w:bCs w:val="false"/>
      <w:sz w:val="22"/>
      <w:szCs w:val="24"/>
    </w:rPr>
  </w:style>
  <w:style w:type="character" w:styleId="ProtWasZchn" w:customStyle="1">
    <w:name w:val="ProtWas Zchn"/>
    <w:basedOn w:val="DefaultParagraphFont"/>
    <w:link w:val="ProtWas"/>
    <w:qFormat/>
    <w:locked/>
    <w:rPr>
      <w:rFonts w:ascii="Arial" w:hAnsi="Arial" w:cs="Arial"/>
      <w:b/>
      <w:bCs w:val="false"/>
      <w:sz w:val="22"/>
      <w:szCs w:val="24"/>
      <w:lang w:val="de-DE" w:eastAsia="de-DE" w:bidi="ar-SA"/>
    </w:rPr>
  </w:style>
  <w:style w:type="character" w:styleId="AbsEingeZchn" w:customStyle="1">
    <w:name w:val="AbsEinge Zchn"/>
    <w:basedOn w:val="DefaultParagraphFont"/>
    <w:link w:val="AbsEinge"/>
    <w:qFormat/>
    <w:locked/>
    <w:rPr>
      <w:rFonts w:ascii="Arial" w:hAnsi="Arial" w:cs="Arial"/>
      <w:sz w:val="22"/>
      <w:szCs w:val="24"/>
      <w:lang w:val="de-DE" w:eastAsia="de-DE" w:bidi="ar-SA"/>
    </w:rPr>
  </w:style>
  <w:style w:type="character" w:styleId="AbsAufzZchnZchn" w:customStyle="1">
    <w:name w:val="AbsAufz Zchn Zchn"/>
    <w:basedOn w:val="DefaultParagraphFont"/>
    <w:link w:val="AbsAufz"/>
    <w:qFormat/>
    <w:locked/>
    <w:rPr>
      <w:rFonts w:ascii="Arial" w:hAnsi="Arial" w:cs="Arial"/>
      <w:sz w:val="22"/>
      <w:szCs w:val="24"/>
    </w:rPr>
  </w:style>
  <w:style w:type="character" w:styleId="AktenzeichenZchn" w:customStyle="1">
    <w:name w:val="Aktenzeichen Zchn"/>
    <w:basedOn w:val="DefaultParagraphFont"/>
    <w:link w:val="Aktenzeichen"/>
    <w:qFormat/>
    <w:locked/>
    <w:rPr>
      <w:rFonts w:ascii="Arial" w:hAnsi="Arial" w:cs="Arial"/>
      <w:bCs w:val="false"/>
      <w:sz w:val="22"/>
      <w:szCs w:val="24"/>
    </w:rPr>
  </w:style>
  <w:style w:type="character" w:styleId="ParteiartZchn" w:customStyle="1">
    <w:name w:val="Parteiart Zchn"/>
    <w:basedOn w:val="DefaultParagraphFont"/>
    <w:link w:val="Parteiart"/>
    <w:qFormat/>
    <w:locked/>
    <w:rPr>
      <w:rFonts w:ascii="Arial" w:hAnsi="Arial" w:cs="Arial"/>
      <w:sz w:val="22"/>
      <w:szCs w:val="24"/>
    </w:rPr>
  </w:style>
  <w:style w:type="character" w:styleId="ProzessbevollmchtigteZchn" w:customStyle="1">
    <w:name w:val="Prozessbevollmächtigte Zchn"/>
    <w:basedOn w:val="ParteiartZchn"/>
    <w:link w:val="Prozessbevollmchtigte"/>
    <w:qFormat/>
    <w:locked/>
    <w:rPr>
      <w:rFonts w:ascii="Arial" w:hAnsi="Arial" w:cs="Arial"/>
      <w:sz w:val="22"/>
      <w:szCs w:val="24"/>
    </w:rPr>
  </w:style>
  <w:style w:type="character" w:styleId="ParteiartandereZchn" w:customStyle="1">
    <w:name w:val="Parteiart_andere Zchn"/>
    <w:basedOn w:val="DefaultParagraphFont"/>
    <w:link w:val="Parteiartandere"/>
    <w:qFormat/>
    <w:locked/>
    <w:rPr>
      <w:rFonts w:ascii="Arial" w:hAnsi="Arial" w:cs="Arial"/>
      <w:sz w:val="22"/>
      <w:szCs w:val="24"/>
    </w:rPr>
  </w:style>
  <w:style w:type="character" w:styleId="StellungZchn" w:customStyle="1">
    <w:name w:val="Stellung Zchn"/>
    <w:basedOn w:val="ParteiartZchn"/>
    <w:link w:val="Stellung"/>
    <w:qFormat/>
    <w:locked/>
    <w:rPr>
      <w:rFonts w:ascii="Arial" w:hAnsi="Arial" w:cs="Arial"/>
      <w:sz w:val="22"/>
      <w:szCs w:val="24"/>
    </w:rPr>
  </w:style>
  <w:style w:type="character" w:styleId="AbsGruZchn" w:customStyle="1">
    <w:name w:val="AbsGruß Zchn"/>
    <w:basedOn w:val="DefaultParagraphFont"/>
    <w:link w:val="AbsGru"/>
    <w:qFormat/>
    <w:locked/>
    <w:rPr>
      <w:rFonts w:ascii="Arial" w:hAnsi="Arial" w:cs="Arial"/>
      <w:sz w:val="22"/>
      <w:szCs w:val="24"/>
      <w:lang w:val="de-DE" w:eastAsia="de-DE" w:bidi="ar-SA"/>
    </w:rPr>
  </w:style>
  <w:style w:type="character" w:styleId="PostanschriftZchn" w:customStyle="1">
    <w:name w:val="Postanschrift Zchn"/>
    <w:basedOn w:val="DefaultParagraphFont"/>
    <w:link w:val="Postanschrift"/>
    <w:qFormat/>
    <w:locked/>
    <w:rPr>
      <w:rFonts w:ascii="Arial" w:hAnsi="Arial" w:cs="Arial"/>
      <w:sz w:val="14"/>
      <w:szCs w:val="14"/>
      <w:lang w:val="de-DE" w:eastAsia="de-DE" w:bidi="ar-SA"/>
    </w:rPr>
  </w:style>
  <w:style w:type="character" w:styleId="AnlageZchn" w:customStyle="1">
    <w:name w:val="Anlage Zchn"/>
    <w:basedOn w:val="DefaultParagraphFont"/>
    <w:link w:val="Anlage"/>
    <w:qFormat/>
    <w:locked/>
    <w:rPr>
      <w:rFonts w:ascii="Arial" w:hAnsi="Arial" w:cs="Arial"/>
      <w:sz w:val="22"/>
      <w:szCs w:val="24"/>
      <w:lang w:val="de-DE" w:eastAsia="de-DE" w:bidi="ar-SA"/>
    </w:rPr>
  </w:style>
  <w:style w:type="character" w:styleId="AnlagenSZchn" w:customStyle="1">
    <w:name w:val="AnlagenÜS Zchn"/>
    <w:basedOn w:val="AnlageZchn"/>
    <w:link w:val="AnlagenS"/>
    <w:qFormat/>
    <w:locked/>
    <w:rPr>
      <w:rFonts w:ascii="Arial" w:hAnsi="Arial" w:cs="Arial"/>
      <w:b/>
      <w:bCs w:val="false"/>
      <w:sz w:val="22"/>
      <w:szCs w:val="24"/>
      <w:u w:val="single"/>
      <w:lang w:val="de-DE" w:eastAsia="de-DE" w:bidi="ar-SA"/>
    </w:rPr>
  </w:style>
  <w:style w:type="character" w:styleId="AbsTerminZchn" w:customStyle="1">
    <w:name w:val="AbsTermin Zchn"/>
    <w:basedOn w:val="DefaultParagraphFont"/>
    <w:link w:val="AbsTermin"/>
    <w:qFormat/>
    <w:locked/>
    <w:rPr>
      <w:rFonts w:ascii="Arial" w:hAnsi="Arial" w:cs="Arial"/>
      <w:sz w:val="22"/>
      <w:szCs w:val="24"/>
      <w:lang w:val="de-DE" w:eastAsia="de-DE" w:bidi="ar-SA"/>
    </w:rPr>
  </w:style>
  <w:style w:type="character" w:styleId="SachverstaendigeBAOZchn" w:customStyle="1">
    <w:name w:val="§_SachverstaendigeBAO Zchn"/>
    <w:link w:val="SachverstaendigeBAO"/>
    <w:qFormat/>
    <w:locked/>
    <w:rPr>
      <w:rFonts w:ascii="Arial" w:hAnsi="Arial" w:cs="Arial"/>
      <w:b/>
      <w:sz w:val="22"/>
    </w:rPr>
  </w:style>
  <w:style w:type="character" w:styleId="AufzhlungZchn" w:customStyle="1">
    <w:name w:val="Aufzählung Zchn"/>
    <w:basedOn w:val="DefaultParagraphFont"/>
    <w:link w:val="Aufzhlung"/>
    <w:qFormat/>
    <w:locked/>
    <w:rPr>
      <w:rFonts w:ascii="Arial" w:hAnsi="Arial" w:cs="Arial"/>
      <w:sz w:val="22"/>
      <w:szCs w:val="24"/>
    </w:rPr>
  </w:style>
  <w:style w:type="character" w:styleId="StandardZchn" w:customStyle="1">
    <w:name w:val="§_Standard Zchn"/>
    <w:basedOn w:val="DefaultParagraphFont"/>
    <w:link w:val="Standard"/>
    <w:qFormat/>
    <w:locked/>
    <w:rPr>
      <w:rFonts w:ascii="Arial" w:hAnsi="Arial" w:cs="Arial"/>
      <w:sz w:val="22"/>
    </w:rPr>
  </w:style>
  <w:style w:type="character" w:styleId="TextZchn" w:customStyle="1">
    <w:name w:val="§_Text Zchn"/>
    <w:basedOn w:val="StandardZchn"/>
    <w:link w:val="Text"/>
    <w:qFormat/>
    <w:locked/>
    <w:rPr>
      <w:rFonts w:ascii="Arial" w:hAnsi="Arial" w:cs="Arial"/>
      <w:sz w:val="22"/>
    </w:rPr>
  </w:style>
  <w:style w:type="character" w:styleId="ParteiZchn" w:customStyle="1">
    <w:name w:val="Partei Zchn"/>
    <w:basedOn w:val="ParteiartandereZchn"/>
    <w:link w:val="Partei"/>
    <w:qFormat/>
    <w:locked/>
    <w:rPr>
      <w:rFonts w:ascii="Arial" w:hAnsi="Arial" w:cs="Arial"/>
      <w:sz w:val="22"/>
      <w:szCs w:val="24"/>
    </w:rPr>
  </w:style>
  <w:style w:type="character" w:styleId="Fett" w:customStyle="1">
    <w:name w:val="§_fett"/>
    <w:qFormat/>
    <w:rPr>
      <w:b/>
      <w:bCs w:val="false"/>
    </w:rPr>
  </w:style>
  <w:style w:type="character" w:styleId="Kursiv" w:customStyle="1">
    <w:name w:val="§_kursiv"/>
    <w:qFormat/>
    <w:rPr>
      <w:i/>
      <w:iCs w:val="false"/>
    </w:rPr>
  </w:style>
  <w:style w:type="character" w:styleId="Unterstrichen" w:customStyle="1">
    <w:name w:val="§_unterstrichen"/>
    <w:qFormat/>
    <w:rPr>
      <w:u w:val="single"/>
    </w:rPr>
  </w:style>
  <w:style w:type="character" w:styleId="PlaceholderText">
    <w:name w:val="Placeholder Text"/>
    <w:basedOn w:val="DefaultParagraphFont"/>
    <w:uiPriority w:val="99"/>
    <w:semiHidden/>
    <w:qFormat/>
    <w:rsid w:val="0083187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9"/>
        <w:tab w:val="center" w:pos="4536" w:leader="none"/>
        <w:tab w:val="right" w:pos="9072" w:leader="none"/>
      </w:tabs>
    </w:pPr>
    <w:rPr/>
  </w:style>
  <w:style w:type="paragraph" w:styleId="Footer">
    <w:name w:val="Footer"/>
    <w:basedOn w:val="Normal"/>
    <w:link w:val="FuzeileZchn"/>
    <w:pPr>
      <w:tabs>
        <w:tab w:val="clear" w:pos="709"/>
        <w:tab w:val="center" w:pos="4536" w:leader="none"/>
        <w:tab w:val="right" w:pos="9072" w:leader="none"/>
      </w:tabs>
    </w:pPr>
    <w:rPr/>
  </w:style>
  <w:style w:type="paragraph" w:styleId="DocumentMap">
    <w:name w:val="Document Map"/>
    <w:basedOn w:val="Normal"/>
    <w:link w:val="DokumentstrukturZchn"/>
    <w:semiHidden/>
    <w:qFormat/>
    <w:pPr>
      <w:shd w:val="clear" w:color="auto" w:fill="000080"/>
    </w:pPr>
    <w:rPr>
      <w:rFonts w:ascii="Tahoma" w:hAnsi="Tahoma" w:cs="Tahoma"/>
      <w:sz w:val="20"/>
      <w:szCs w:val="20"/>
    </w:rPr>
  </w:style>
  <w:style w:type="paragraph" w:styleId="BalloonText">
    <w:name w:val="Balloon Text"/>
    <w:basedOn w:val="Normal"/>
    <w:link w:val="SprechblasentextZchn"/>
    <w:semiHidden/>
    <w:qFormat/>
    <w:pPr/>
    <w:rPr>
      <w:rFonts w:ascii="Tahoma" w:hAnsi="Tahoma" w:cs="Tahoma"/>
      <w:sz w:val="16"/>
      <w:szCs w:val="16"/>
    </w:rPr>
  </w:style>
  <w:style w:type="paragraph" w:styleId="Kopf" w:customStyle="1">
    <w:name w:val="§_Kopf"/>
    <w:basedOn w:val="Normal"/>
    <w:link w:val="KopfZchn"/>
    <w:qFormat/>
    <w:pPr>
      <w:spacing w:before="0" w:after="240"/>
      <w:jc w:val="center"/>
    </w:pPr>
    <w:rPr>
      <w:b/>
      <w:sz w:val="36"/>
    </w:rPr>
  </w:style>
  <w:style w:type="paragraph" w:styleId="Tenor" w:customStyle="1">
    <w:name w:val="§_Tenor"/>
    <w:basedOn w:val="Text"/>
    <w:link w:val="TenorZchn"/>
    <w:qFormat/>
    <w:pPr>
      <w:ind w:left="851" w:right="851" w:hanging="0"/>
    </w:pPr>
    <w:rPr>
      <w:b/>
    </w:rPr>
  </w:style>
  <w:style w:type="paragraph" w:styleId="Wegen" w:customStyle="1">
    <w:name w:val="§_wegen"/>
    <w:basedOn w:val="Standard"/>
    <w:qFormat/>
    <w:pPr>
      <w:ind w:left="709" w:hanging="709"/>
    </w:pPr>
    <w:rPr/>
  </w:style>
  <w:style w:type="paragraph" w:styleId="ProtWas" w:customStyle="1">
    <w:name w:val="§_ProtWas"/>
    <w:basedOn w:val="Normal"/>
    <w:next w:val="Normal"/>
    <w:link w:val="ProtWasZchn"/>
    <w:qFormat/>
    <w:pPr>
      <w:spacing w:before="240" w:after="240"/>
      <w:jc w:val="center"/>
    </w:pPr>
    <w:rPr>
      <w:b/>
    </w:rPr>
  </w:style>
  <w:style w:type="paragraph" w:styleId="AbsEinge" w:customStyle="1">
    <w:name w:val="§_AbsEinge"/>
    <w:basedOn w:val="Normal"/>
    <w:link w:val="AbsEingeZchn"/>
    <w:qFormat/>
    <w:pPr>
      <w:spacing w:before="280" w:after="0"/>
      <w:ind w:left="680" w:hanging="0"/>
      <w:jc w:val="both"/>
    </w:pPr>
    <w:rPr/>
  </w:style>
  <w:style w:type="paragraph" w:styleId="AbsAufz" w:customStyle="1">
    <w:name w:val="§_AbsAufz"/>
    <w:basedOn w:val="Normal"/>
    <w:link w:val="AbsAufzZchnZchn"/>
    <w:qFormat/>
    <w:pPr>
      <w:numPr>
        <w:ilvl w:val="0"/>
        <w:numId w:val="2"/>
      </w:numPr>
      <w:spacing w:before="280" w:after="0"/>
    </w:pPr>
    <w:rPr/>
  </w:style>
  <w:style w:type="paragraph" w:styleId="AbsUnterschriftProt" w:customStyle="1">
    <w:name w:val="AbsUnterschriftProt"/>
    <w:basedOn w:val="Normal"/>
    <w:qFormat/>
    <w:pPr>
      <w:tabs>
        <w:tab w:val="clear" w:pos="709"/>
        <w:tab w:val="center" w:pos="7371" w:leader="none"/>
      </w:tabs>
      <w:spacing w:before="560" w:after="0"/>
    </w:pPr>
    <w:rPr>
      <w:vanish/>
      <w:szCs w:val="22"/>
    </w:rPr>
  </w:style>
  <w:style w:type="paragraph" w:styleId="AusgefertigtS" w:customStyle="1">
    <w:name w:val="§_AusgefertigtÜS"/>
    <w:basedOn w:val="Normal"/>
    <w:qFormat/>
    <w:pPr>
      <w:spacing w:before="280" w:after="0"/>
      <w:jc w:val="center"/>
    </w:pPr>
    <w:rPr>
      <w:b/>
      <w:spacing w:val="80"/>
      <w:sz w:val="24"/>
    </w:rPr>
  </w:style>
  <w:style w:type="paragraph" w:styleId="AusgefertigtDatum" w:customStyle="1">
    <w:name w:val="§_AusgefertigtDatum"/>
    <w:basedOn w:val="Normal"/>
    <w:qFormat/>
    <w:pPr>
      <w:spacing w:before="120" w:after="0"/>
    </w:pPr>
    <w:rPr>
      <w:sz w:val="16"/>
      <w:szCs w:val="16"/>
    </w:rPr>
  </w:style>
  <w:style w:type="paragraph" w:styleId="SText" w:customStyle="1">
    <w:name w:val="ÜSText"/>
    <w:basedOn w:val="Standard"/>
    <w:next w:val="Standard"/>
    <w:qFormat/>
    <w:pPr>
      <w:spacing w:before="240" w:after="120"/>
      <w:jc w:val="center"/>
    </w:pPr>
    <w:rPr>
      <w:b/>
      <w:spacing w:val="60"/>
      <w:szCs w:val="22"/>
    </w:rPr>
  </w:style>
  <w:style w:type="paragraph" w:styleId="Aktenzeichen" w:customStyle="1">
    <w:name w:val="§_Aktenzeichen"/>
    <w:basedOn w:val="Standard"/>
    <w:link w:val="AktenzeichenZchn"/>
    <w:qFormat/>
    <w:pPr>
      <w:tabs>
        <w:tab w:val="left" w:pos="709" w:leader="none"/>
        <w:tab w:val="left" w:pos="4253" w:leader="none"/>
      </w:tabs>
      <w:spacing w:before="0" w:after="0"/>
      <w:jc w:val="left"/>
    </w:pPr>
    <w:rPr/>
  </w:style>
  <w:style w:type="paragraph" w:styleId="Rechtssache" w:customStyle="1">
    <w:name w:val="§_Rechtssache"/>
    <w:basedOn w:val="Normal"/>
    <w:qFormat/>
    <w:pPr>
      <w:spacing w:lineRule="atLeast" w:line="280" w:before="240" w:after="280"/>
    </w:pPr>
    <w:rPr/>
  </w:style>
  <w:style w:type="paragraph" w:styleId="Parteiart" w:customStyle="1">
    <w:name w:val="§_Parteiart"/>
    <w:basedOn w:val="Normal"/>
    <w:link w:val="ParteiartZchn"/>
    <w:qFormat/>
    <w:pPr>
      <w:tabs>
        <w:tab w:val="clear" w:pos="709"/>
        <w:tab w:val="left" w:pos="6804" w:leader="none"/>
      </w:tabs>
      <w:spacing w:lineRule="atLeast" w:line="280" w:before="0" w:after="280"/>
      <w:contextualSpacing/>
    </w:pPr>
    <w:rPr/>
  </w:style>
  <w:style w:type="paragraph" w:styleId="Stellung1Instanz" w:customStyle="1">
    <w:name w:val="§_Stellung1Instanz"/>
    <w:basedOn w:val="Parteiart"/>
    <w:qFormat/>
    <w:pPr>
      <w:jc w:val="right"/>
    </w:pPr>
    <w:rPr/>
  </w:style>
  <w:style w:type="paragraph" w:styleId="Prozessbevollmchtigte" w:customStyle="1">
    <w:name w:val="§_Prozessbevollmächtigte"/>
    <w:basedOn w:val="Parteiart"/>
    <w:link w:val="ProzessbevollmchtigteZchn"/>
    <w:qFormat/>
    <w:pPr>
      <w:spacing w:before="0" w:after="0"/>
      <w:contextualSpacing/>
    </w:pPr>
    <w:rPr/>
  </w:style>
  <w:style w:type="paragraph" w:styleId="Parteiartandere" w:customStyle="1">
    <w:name w:val="§_Parteiart_andere"/>
    <w:basedOn w:val="Standard"/>
    <w:link w:val="ParteiartandereZchn"/>
    <w:qFormat/>
    <w:pPr>
      <w:spacing w:before="0" w:after="0"/>
      <w:contextualSpacing/>
    </w:pPr>
    <w:rPr/>
  </w:style>
  <w:style w:type="paragraph" w:styleId="Gegen" w:customStyle="1">
    <w:name w:val="§_gegen"/>
    <w:basedOn w:val="Standard"/>
    <w:qFormat/>
    <w:pPr/>
    <w:rPr>
      <w:szCs w:val="22"/>
    </w:rPr>
  </w:style>
  <w:style w:type="paragraph" w:styleId="Streitgegenstand" w:customStyle="1">
    <w:name w:val="§_Streitgegenstand"/>
    <w:basedOn w:val="Standard"/>
    <w:next w:val="Standard"/>
    <w:qFormat/>
    <w:pPr>
      <w:tabs>
        <w:tab w:val="clear" w:pos="709"/>
        <w:tab w:val="left" w:pos="1985" w:leader="none"/>
      </w:tabs>
      <w:spacing w:before="240" w:after="480"/>
      <w:ind w:left="1985" w:right="1134" w:hanging="1985"/>
    </w:pPr>
    <w:rPr/>
  </w:style>
  <w:style w:type="paragraph" w:styleId="Gruende" w:customStyle="1">
    <w:name w:val="§_Gruende"/>
    <w:basedOn w:val="Standard"/>
    <w:qFormat/>
    <w:pPr>
      <w:spacing w:before="280" w:after="0"/>
      <w:jc w:val="center"/>
    </w:pPr>
    <w:rPr>
      <w:b/>
      <w:spacing w:val="60"/>
      <w:szCs w:val="28"/>
    </w:rPr>
  </w:style>
  <w:style w:type="paragraph" w:styleId="AbsGru" w:customStyle="1">
    <w:name w:val="§_AbsGruß"/>
    <w:basedOn w:val="Standard"/>
    <w:next w:val="Standard"/>
    <w:link w:val="AbsGruZchn"/>
    <w:qFormat/>
    <w:pPr>
      <w:keepNext w:val="true"/>
      <w:keepLines/>
      <w:widowControl w:val="false"/>
      <w:spacing w:before="280" w:after="0"/>
    </w:pPr>
    <w:rPr/>
  </w:style>
  <w:style w:type="paragraph" w:styleId="Postanschrift" w:customStyle="1">
    <w:name w:val="§_Postanschrift"/>
    <w:basedOn w:val="Normal"/>
    <w:next w:val="Normal"/>
    <w:link w:val="PostanschriftZchn"/>
    <w:qFormat/>
    <w:pPr>
      <w:widowControl w:val="false"/>
    </w:pPr>
    <w:rPr>
      <w:sz w:val="14"/>
      <w:szCs w:val="14"/>
    </w:rPr>
  </w:style>
  <w:style w:type="paragraph" w:styleId="GruText" w:customStyle="1">
    <w:name w:val="§_GrußText"/>
    <w:basedOn w:val="AbsGru"/>
    <w:next w:val="Normal"/>
    <w:qFormat/>
    <w:pPr>
      <w:spacing w:before="0" w:after="0"/>
    </w:pPr>
    <w:rPr/>
  </w:style>
  <w:style w:type="paragraph" w:styleId="Anlage" w:customStyle="1">
    <w:name w:val="§_Anlage"/>
    <w:basedOn w:val="Standard"/>
    <w:link w:val="AnlageZchn"/>
    <w:qFormat/>
    <w:pPr>
      <w:widowControl w:val="false"/>
      <w:spacing w:before="120" w:after="0"/>
      <w:ind w:left="1418" w:hanging="1418"/>
    </w:pPr>
    <w:rPr/>
  </w:style>
  <w:style w:type="paragraph" w:styleId="AnlagenS" w:customStyle="1">
    <w:name w:val="§_AnlagenÜS"/>
    <w:basedOn w:val="Normal"/>
    <w:next w:val="Anlage"/>
    <w:link w:val="AnlagenSZchn"/>
    <w:qFormat/>
    <w:pPr>
      <w:widowControl w:val="false"/>
      <w:spacing w:before="240" w:after="0"/>
      <w:ind w:left="1418" w:hanging="1418"/>
    </w:pPr>
    <w:rPr>
      <w:b/>
      <w:u w:val="single"/>
    </w:rPr>
  </w:style>
  <w:style w:type="paragraph" w:styleId="AbsTermin" w:customStyle="1">
    <w:name w:val="§_AbsTermin"/>
    <w:basedOn w:val="Standard"/>
    <w:link w:val="AbsTerminZchn"/>
    <w:qFormat/>
    <w:pPr>
      <w:widowControl w:val="false"/>
      <w:spacing w:lineRule="atLeast" w:line="360" w:before="240" w:after="0"/>
    </w:pPr>
    <w:rPr/>
  </w:style>
  <w:style w:type="paragraph" w:styleId="SachverstaendigeBAO" w:customStyle="1">
    <w:name w:val="§_SachverstaendigeBAO"/>
    <w:basedOn w:val="Normal"/>
    <w:next w:val="Normal"/>
    <w:link w:val="SachverstaendigeBAOZchn"/>
    <w:qFormat/>
    <w:pPr>
      <w:pBdr>
        <w:top w:val="single" w:sz="4" w:space="6" w:color="000000"/>
        <w:left w:val="single" w:sz="4" w:space="4" w:color="000000"/>
        <w:bottom w:val="single" w:sz="4" w:space="6" w:color="000000"/>
        <w:right w:val="single" w:sz="4" w:space="4" w:color="000000"/>
      </w:pBdr>
      <w:spacing w:lineRule="auto" w:line="278" w:before="0" w:after="280"/>
      <w:jc w:val="center"/>
    </w:pPr>
    <w:rPr>
      <w:b/>
    </w:rPr>
  </w:style>
  <w:style w:type="paragraph" w:styleId="Aufzhlung" w:customStyle="1">
    <w:name w:val="Aufzählung"/>
    <w:basedOn w:val="Normal"/>
    <w:link w:val="AufzhlungZchn"/>
    <w:qFormat/>
    <w:pPr>
      <w:numPr>
        <w:ilvl w:val="0"/>
        <w:numId w:val="3"/>
      </w:numPr>
      <w:tabs>
        <w:tab w:val="clear" w:pos="709"/>
        <w:tab w:val="left" w:pos="1780" w:leader="none"/>
      </w:tabs>
      <w:spacing w:lineRule="atLeast" w:line="300" w:before="0" w:after="120"/>
      <w:ind w:left="1775" w:right="1134" w:hanging="0"/>
    </w:pPr>
    <w:rPr/>
  </w:style>
  <w:style w:type="paragraph" w:styleId="Tenorbetrag" w:customStyle="1">
    <w:name w:val="§_Tenorbetrag"/>
    <w:basedOn w:val="Tenor"/>
    <w:qFormat/>
    <w:pPr>
      <w:jc w:val="center"/>
    </w:pPr>
    <w:rPr/>
  </w:style>
  <w:style w:type="paragraph" w:styleId="AbsAusgefertigt" w:customStyle="1">
    <w:name w:val="§_AbsAusgefertigt"/>
    <w:basedOn w:val="Standard"/>
    <w:qFormat/>
    <w:pPr>
      <w:tabs>
        <w:tab w:val="clear" w:pos="709"/>
        <w:tab w:val="center" w:pos="4394" w:leader="none"/>
        <w:tab w:val="center" w:pos="7655" w:leader="none"/>
      </w:tabs>
      <w:ind w:left="5670" w:hanging="0"/>
    </w:pPr>
    <w:rPr>
      <w:sz w:val="18"/>
      <w:szCs w:val="18"/>
    </w:rPr>
  </w:style>
  <w:style w:type="paragraph" w:styleId="Standard" w:customStyle="1">
    <w:name w:val="§_Standard"/>
    <w:link w:val="StandardZchn"/>
    <w:qFormat/>
    <w:pPr>
      <w:widowControl/>
      <w:bidi w:val="0"/>
      <w:spacing w:lineRule="atLeast" w:line="280" w:before="0" w:after="280"/>
      <w:jc w:val="both"/>
    </w:pPr>
    <w:rPr>
      <w:rFonts w:ascii="Arial" w:hAnsi="Arial" w:eastAsia="Times New Roman" w:cs="Times New Roman"/>
      <w:color w:val="auto"/>
      <w:kern w:val="0"/>
      <w:sz w:val="22"/>
      <w:szCs w:val="20"/>
      <w:lang w:val="de-DE" w:eastAsia="de-DE" w:bidi="ar-SA"/>
    </w:rPr>
  </w:style>
  <w:style w:type="paragraph" w:styleId="PKHBerechnung" w:customStyle="1">
    <w:name w:val="§_PKHBerechnung"/>
    <w:qFormat/>
    <w:pPr>
      <w:widowControl/>
      <w:tabs>
        <w:tab w:val="clear" w:pos="709"/>
        <w:tab w:val="right" w:pos="8222" w:leader="none"/>
      </w:tabs>
      <w:bidi w:val="0"/>
      <w:spacing w:before="0" w:after="0"/>
      <w:ind w:left="851" w:hanging="0"/>
      <w:jc w:val="left"/>
    </w:pPr>
    <w:rPr>
      <w:rFonts w:ascii="Arial" w:hAnsi="Arial" w:eastAsia="Times New Roman" w:cs="Times New Roman"/>
      <w:color w:val="auto"/>
      <w:kern w:val="0"/>
      <w:sz w:val="22"/>
      <w:szCs w:val="20"/>
      <w:lang w:val="de-DE" w:eastAsia="de-DE" w:bidi="ar-SA"/>
    </w:rPr>
  </w:style>
  <w:style w:type="paragraph" w:styleId="Text" w:customStyle="1">
    <w:name w:val="§_Text"/>
    <w:basedOn w:val="Standard"/>
    <w:link w:val="TextZchn"/>
    <w:qFormat/>
    <w:pPr>
      <w:tabs>
        <w:tab w:val="clear" w:pos="709"/>
        <w:tab w:val="left" w:pos="425" w:leader="none"/>
        <w:tab w:val="left" w:pos="851" w:leader="none"/>
        <w:tab w:val="left" w:pos="1276" w:leader="none"/>
        <w:tab w:val="left" w:pos="1701" w:leader="none"/>
      </w:tabs>
    </w:pPr>
    <w:rPr/>
  </w:style>
  <w:style w:type="paragraph" w:styleId="TextAnderthalbzeilig" w:customStyle="1">
    <w:name w:val="§_Text_Anderthalbzeilig"/>
    <w:basedOn w:val="Standard"/>
    <w:qFormat/>
    <w:pPr>
      <w:tabs>
        <w:tab w:val="clear" w:pos="709"/>
        <w:tab w:val="left" w:pos="425" w:leader="none"/>
        <w:tab w:val="left" w:pos="851" w:leader="none"/>
        <w:tab w:val="left" w:pos="1276" w:leader="none"/>
        <w:tab w:val="left" w:pos="1701" w:leader="none"/>
      </w:tabs>
      <w:spacing w:lineRule="auto" w:line="360"/>
    </w:pPr>
    <w:rPr/>
  </w:style>
  <w:style w:type="paragraph" w:styleId="AbsNichtTrennen" w:customStyle="1">
    <w:name w:val="§_AbsNichtTrennen"/>
    <w:basedOn w:val="Text"/>
    <w:next w:val="Text"/>
    <w:qFormat/>
    <w:pPr>
      <w:keepNext w:val="true"/>
    </w:pPr>
    <w:rPr/>
  </w:style>
  <w:style w:type="paragraph" w:styleId="Ebene0" w:customStyle="1">
    <w:name w:val="§_Ebene0"/>
    <w:basedOn w:val="Text"/>
    <w:next w:val="Text"/>
    <w:qFormat/>
    <w:pPr>
      <w:keepNext w:val="true"/>
      <w:spacing w:before="520" w:after="280"/>
    </w:pPr>
    <w:rPr/>
  </w:style>
  <w:style w:type="paragraph" w:styleId="Aufzhlung1" w:customStyle="1">
    <w:name w:val="§_Aufzählung"/>
    <w:basedOn w:val="Text"/>
    <w:qFormat/>
    <w:pPr>
      <w:numPr>
        <w:ilvl w:val="0"/>
        <w:numId w:val="4"/>
      </w:numPr>
      <w:spacing w:before="0" w:after="0"/>
    </w:pPr>
    <w:rPr/>
  </w:style>
  <w:style w:type="paragraph" w:styleId="Ausfertigung" w:customStyle="1">
    <w:name w:val="§_Ausfertigung"/>
    <w:basedOn w:val="Text"/>
    <w:qFormat/>
    <w:pPr>
      <w:spacing w:before="560" w:after="0"/>
    </w:pPr>
    <w:rPr/>
  </w:style>
  <w:style w:type="paragraph" w:styleId="Einrckung" w:customStyle="1">
    <w:name w:val="§_Einrückung"/>
    <w:basedOn w:val="Text"/>
    <w:qFormat/>
    <w:pPr>
      <w:tabs>
        <w:tab w:val="clear" w:pos="1276"/>
        <w:tab w:val="clear" w:pos="1701"/>
        <w:tab w:val="left" w:pos="425" w:leader="none"/>
        <w:tab w:val="left" w:pos="851" w:leader="none"/>
      </w:tabs>
      <w:ind w:left="851" w:right="851" w:hanging="0"/>
    </w:pPr>
    <w:rPr/>
  </w:style>
  <w:style w:type="paragraph" w:styleId="EinrckungNummeriert" w:customStyle="1">
    <w:name w:val="§_EinrückungNummeriert"/>
    <w:basedOn w:val="Text"/>
    <w:qFormat/>
    <w:pPr>
      <w:numPr>
        <w:ilvl w:val="0"/>
        <w:numId w:val="5"/>
      </w:numPr>
      <w:tabs>
        <w:tab w:val="clear" w:pos="425"/>
        <w:tab w:val="left" w:pos="851" w:leader="none"/>
        <w:tab w:val="left" w:pos="1276" w:leader="none"/>
        <w:tab w:val="left" w:pos="1701" w:leader="none"/>
      </w:tabs>
      <w:ind w:right="851" w:hanging="0"/>
    </w:pPr>
    <w:rPr/>
  </w:style>
  <w:style w:type="paragraph" w:styleId="Entscheidungsart" w:customStyle="1">
    <w:name w:val="§_Entscheidungsart"/>
    <w:basedOn w:val="Standard"/>
    <w:next w:val="Normal"/>
    <w:qFormat/>
    <w:pPr>
      <w:keepNext w:val="true"/>
      <w:spacing w:lineRule="atLeast" w:line="400" w:before="0" w:after="240"/>
      <w:jc w:val="center"/>
    </w:pPr>
    <w:rPr>
      <w:b/>
      <w:sz w:val="32"/>
      <w:szCs w:val="32"/>
    </w:rPr>
  </w:style>
  <w:style w:type="paragraph" w:styleId="Funote" w:customStyle="1">
    <w:name w:val="§_Fußnote"/>
    <w:basedOn w:val="Text"/>
    <w:qFormat/>
    <w:pPr>
      <w:spacing w:before="0" w:after="0"/>
      <w:jc w:val="left"/>
    </w:pPr>
    <w:rPr>
      <w:sz w:val="18"/>
    </w:rPr>
  </w:style>
  <w:style w:type="paragraph" w:styleId="Gericht" w:customStyle="1">
    <w:name w:val="§_Gericht"/>
    <w:basedOn w:val="Standard"/>
    <w:qFormat/>
    <w:pPr>
      <w:keepNext w:val="true"/>
      <w:spacing w:lineRule="atLeast" w:line="480" w:before="200" w:after="240"/>
      <w:jc w:val="center"/>
    </w:pPr>
    <w:rPr>
      <w:b/>
      <w:sz w:val="38"/>
      <w:szCs w:val="38"/>
    </w:rPr>
  </w:style>
  <w:style w:type="paragraph" w:styleId="Kopfzeile" w:customStyle="1">
    <w:name w:val="§_Kopfzeile"/>
    <w:basedOn w:val="Text"/>
    <w:qFormat/>
    <w:pPr>
      <w:tabs>
        <w:tab w:val="clear" w:pos="1276"/>
        <w:tab w:val="clear" w:pos="1701"/>
        <w:tab w:val="left" w:pos="425" w:leader="none"/>
        <w:tab w:val="left" w:pos="851" w:leader="none"/>
      </w:tabs>
      <w:spacing w:before="0" w:after="0"/>
      <w:jc w:val="center"/>
    </w:pPr>
    <w:rPr>
      <w:b/>
      <w:szCs w:val="22"/>
    </w:rPr>
  </w:style>
  <w:style w:type="paragraph" w:styleId="Nummerierung" w:customStyle="1">
    <w:name w:val="§_Nummerierung"/>
    <w:basedOn w:val="Text"/>
    <w:qFormat/>
    <w:pPr>
      <w:spacing w:before="0" w:after="0"/>
      <w:ind w:left="720" w:hanging="360"/>
    </w:pPr>
    <w:rPr/>
  </w:style>
  <w:style w:type="paragraph" w:styleId="Rubrum" w:customStyle="1">
    <w:name w:val="§_Rubrum"/>
    <w:basedOn w:val="Standard"/>
    <w:qFormat/>
    <w:pPr>
      <w:tabs>
        <w:tab w:val="clear" w:pos="709"/>
        <w:tab w:val="right" w:pos="9185" w:leader="none"/>
      </w:tabs>
    </w:pPr>
    <w:rPr/>
  </w:style>
  <w:style w:type="paragraph" w:styleId="Richterbank" w:customStyle="1">
    <w:name w:val="§_Richterbank"/>
    <w:basedOn w:val="Standard"/>
    <w:qFormat/>
    <w:pPr>
      <w:tabs>
        <w:tab w:val="clear" w:pos="709"/>
        <w:tab w:val="left" w:pos="4680" w:leader="none"/>
        <w:tab w:val="right" w:pos="9185" w:leader="none"/>
      </w:tabs>
      <w:jc w:val="left"/>
    </w:pPr>
    <w:rPr/>
  </w:style>
  <w:style w:type="paragraph" w:styleId="Stellung" w:customStyle="1">
    <w:name w:val="§_Stellung"/>
    <w:basedOn w:val="Standard"/>
    <w:link w:val="StellungZchn"/>
    <w:qFormat/>
    <w:pPr>
      <w:tabs>
        <w:tab w:val="clear" w:pos="709"/>
        <w:tab w:val="left" w:pos="4680" w:leader="none"/>
        <w:tab w:val="right" w:pos="9185" w:leader="none"/>
      </w:tabs>
      <w:jc w:val="left"/>
    </w:pPr>
    <w:rPr/>
  </w:style>
  <w:style w:type="paragraph" w:styleId="Seitenzahl" w:customStyle="1">
    <w:name w:val="§_Seitenzahl"/>
    <w:basedOn w:val="Standard"/>
    <w:qFormat/>
    <w:pPr>
      <w:tabs>
        <w:tab w:val="clear" w:pos="709"/>
        <w:tab w:val="left" w:pos="4536" w:leader="none"/>
      </w:tabs>
      <w:jc w:val="right"/>
    </w:pPr>
    <w:rPr>
      <w:sz w:val="18"/>
      <w:szCs w:val="18"/>
    </w:rPr>
  </w:style>
  <w:style w:type="paragraph" w:styleId="Tabellentext" w:customStyle="1">
    <w:name w:val="§_Tabellentext"/>
    <w:basedOn w:val="Text"/>
    <w:qFormat/>
    <w:pPr>
      <w:spacing w:before="0" w:after="0"/>
      <w:jc w:val="left"/>
    </w:pPr>
    <w:rPr/>
  </w:style>
  <w:style w:type="paragraph" w:styleId="RMTitel" w:customStyle="1">
    <w:name w:val="§_RMTitel"/>
    <w:basedOn w:val="Text"/>
    <w:qFormat/>
    <w:pPr>
      <w:keepNext w:val="true"/>
      <w:tabs>
        <w:tab w:val="clear" w:pos="425"/>
        <w:tab w:val="clear" w:pos="851"/>
        <w:tab w:val="left" w:pos="1276" w:leader="none"/>
        <w:tab w:val="left" w:pos="1701" w:leader="none"/>
      </w:tabs>
      <w:jc w:val="center"/>
    </w:pPr>
    <w:rPr>
      <w:b/>
      <w:sz w:val="28"/>
      <w:szCs w:val="24"/>
    </w:rPr>
  </w:style>
  <w:style w:type="paragraph" w:styleId="Berschrift1" w:customStyle="1">
    <w:name w:val="§_Überschrift1"/>
    <w:basedOn w:val="Text"/>
    <w:next w:val="Text"/>
    <w:qFormat/>
    <w:pPr>
      <w:keepNext w:val="true"/>
      <w:tabs>
        <w:tab w:val="clear" w:pos="425"/>
        <w:tab w:val="clear" w:pos="851"/>
        <w:tab w:val="left" w:pos="1276" w:leader="none"/>
        <w:tab w:val="left" w:pos="1701" w:leader="none"/>
      </w:tabs>
      <w:spacing w:before="280" w:after="280"/>
      <w:jc w:val="center"/>
    </w:pPr>
    <w:rPr>
      <w:b/>
      <w:sz w:val="28"/>
      <w:szCs w:val="24"/>
    </w:rPr>
  </w:style>
  <w:style w:type="paragraph" w:styleId="Berschrift2" w:customStyle="1">
    <w:name w:val="§_Überschrift2"/>
    <w:basedOn w:val="Text"/>
    <w:next w:val="Text"/>
    <w:qFormat/>
    <w:pPr>
      <w:keepNext w:val="true"/>
      <w:numPr>
        <w:ilvl w:val="0"/>
        <w:numId w:val="6"/>
      </w:numPr>
      <w:tabs>
        <w:tab w:val="clear" w:pos="851"/>
        <w:tab w:val="clear" w:pos="1276"/>
        <w:tab w:val="clear" w:pos="1701"/>
        <w:tab w:val="left" w:pos="425" w:leader="none"/>
      </w:tabs>
      <w:spacing w:before="280" w:after="280"/>
      <w:jc w:val="left"/>
    </w:pPr>
    <w:rPr>
      <w:b/>
      <w:sz w:val="24"/>
    </w:rPr>
  </w:style>
  <w:style w:type="paragraph" w:styleId="Berschrift3" w:customStyle="1">
    <w:name w:val="§_Überschrift3"/>
    <w:basedOn w:val="Text"/>
    <w:next w:val="Text"/>
    <w:qFormat/>
    <w:pPr>
      <w:keepNext w:val="true"/>
      <w:numPr>
        <w:ilvl w:val="0"/>
        <w:numId w:val="7"/>
      </w:numPr>
      <w:tabs>
        <w:tab w:val="clear" w:pos="851"/>
        <w:tab w:val="clear" w:pos="1276"/>
        <w:tab w:val="clear" w:pos="1701"/>
        <w:tab w:val="left" w:pos="425" w:leader="none"/>
      </w:tabs>
      <w:spacing w:before="280" w:after="280"/>
      <w:jc w:val="left"/>
    </w:pPr>
    <w:rPr>
      <w:b/>
    </w:rPr>
  </w:style>
  <w:style w:type="paragraph" w:styleId="Berschrift4" w:customStyle="1">
    <w:name w:val="§_Überschrift4"/>
    <w:basedOn w:val="Text"/>
    <w:next w:val="Text"/>
    <w:qFormat/>
    <w:pPr>
      <w:keepNext w:val="true"/>
      <w:numPr>
        <w:ilvl w:val="0"/>
        <w:numId w:val="8"/>
      </w:numPr>
      <w:tabs>
        <w:tab w:val="clear" w:pos="851"/>
        <w:tab w:val="clear" w:pos="1276"/>
        <w:tab w:val="clear" w:pos="1701"/>
        <w:tab w:val="left" w:pos="425" w:leader="none"/>
      </w:tabs>
      <w:jc w:val="left"/>
    </w:pPr>
    <w:rPr>
      <w:b/>
    </w:rPr>
  </w:style>
  <w:style w:type="paragraph" w:styleId="Bankverbindung" w:customStyle="1">
    <w:name w:val="§_Bankverbindung"/>
    <w:basedOn w:val="Standard"/>
    <w:next w:val="Standard"/>
    <w:qFormat/>
    <w:rsid w:val="001202b3"/>
    <w:pPr/>
    <w:rPr/>
  </w:style>
  <w:style w:type="paragraph" w:styleId="BankverbindungEinzug" w:customStyle="1">
    <w:name w:val="§_BankverbindungEinzug"/>
    <w:basedOn w:val="Standard"/>
    <w:next w:val="Standard"/>
    <w:qFormat/>
    <w:rsid w:val="001202b3"/>
    <w:pPr>
      <w:ind w:left="851" w:hanging="0"/>
    </w:pPr>
    <w:rPr/>
  </w:style>
  <w:style w:type="paragraph" w:styleId="BankverbindungTab" w:customStyle="1">
    <w:name w:val="§_BankverbindungTab"/>
    <w:basedOn w:val="Standard"/>
    <w:next w:val="Standard"/>
    <w:qFormat/>
    <w:rsid w:val="001202b3"/>
    <w:pPr>
      <w:tabs>
        <w:tab w:val="clear" w:pos="709"/>
        <w:tab w:val="left" w:pos="2977" w:leader="none"/>
      </w:tabs>
      <w:ind w:left="851" w:hanging="0"/>
    </w:pPr>
    <w:rPr/>
  </w:style>
  <w:style w:type="paragraph" w:styleId="Unterschrift" w:customStyle="1">
    <w:name w:val="§_Unterschrift"/>
    <w:basedOn w:val="Text"/>
    <w:next w:val="Text"/>
    <w:qFormat/>
    <w:pPr>
      <w:tabs>
        <w:tab w:val="clear" w:pos="425"/>
        <w:tab w:val="clear" w:pos="851"/>
        <w:tab w:val="clear" w:pos="1276"/>
        <w:tab w:val="clear" w:pos="1701"/>
        <w:tab w:val="center" w:pos="4593" w:leader="none"/>
        <w:tab w:val="right" w:pos="9185" w:leader="none"/>
      </w:tabs>
      <w:spacing w:before="840" w:after="140"/>
    </w:pPr>
    <w:rPr/>
  </w:style>
  <w:style w:type="paragraph" w:styleId="VermerkText" w:customStyle="1">
    <w:name w:val="§_Vermerk_Text"/>
    <w:basedOn w:val="Standard"/>
    <w:next w:val="Normal"/>
    <w:qFormat/>
    <w:pPr>
      <w:tabs>
        <w:tab w:val="clear" w:pos="709"/>
        <w:tab w:val="left" w:pos="5103" w:leader="none"/>
        <w:tab w:val="left" w:pos="6804" w:leader="none"/>
      </w:tabs>
      <w:spacing w:before="0" w:after="560"/>
      <w:jc w:val="center"/>
    </w:pPr>
    <w:rPr/>
  </w:style>
  <w:style w:type="paragraph" w:styleId="VermerkUnterschrift" w:customStyle="1">
    <w:name w:val="§_Vermerk_Unterschrift"/>
    <w:basedOn w:val="Standard"/>
    <w:qFormat/>
    <w:pPr>
      <w:tabs>
        <w:tab w:val="clear" w:pos="709"/>
        <w:tab w:val="left" w:pos="5103" w:leader="none"/>
        <w:tab w:val="left" w:pos="6804" w:leader="none"/>
      </w:tabs>
      <w:spacing w:lineRule="atLeast" w:line="186"/>
      <w:jc w:val="center"/>
    </w:pPr>
    <w:rPr>
      <w:sz w:val="16"/>
      <w:szCs w:val="16"/>
    </w:rPr>
  </w:style>
  <w:style w:type="paragraph" w:styleId="Partei" w:customStyle="1">
    <w:name w:val="§_Partei"/>
    <w:basedOn w:val="Standard"/>
    <w:link w:val="ParteiZchn"/>
    <w:qFormat/>
    <w:pPr>
      <w:jc w:val="left"/>
    </w:pPr>
    <w:rPr/>
  </w:style>
  <w:style w:type="paragraph" w:styleId="ParteiNummeriert" w:customStyle="1">
    <w:name w:val="§_ParteiNummeriert"/>
    <w:basedOn w:val="Partei"/>
    <w:qFormat/>
    <w:rsid w:val="00a83775"/>
    <w:pPr>
      <w:tabs>
        <w:tab w:val="left" w:pos="709" w:leader="none"/>
      </w:tabs>
      <w:ind w:left="709" w:hanging="709"/>
    </w:pPr>
    <w:rPr/>
  </w:style>
  <w:style w:type="paragraph" w:styleId="Vertreter" w:customStyle="1">
    <w:name w:val="§_Vertreter"/>
    <w:basedOn w:val="Partei"/>
    <w:qFormat/>
    <w:rsid w:val="004c2dca"/>
    <w:pPr>
      <w:ind w:left="425" w:hanging="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Kostenfestsetzung">
    <w:name w:val="Kostenfestsetzung"/>
    <w:basedOn w:val="NormaleTabell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gitternetz">
    <w:name w:val="Tabellengitternetz"/>
    <w:basedOn w:val="NormaleTabell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
    <w:name w:val="§_Tabelle"/>
    <w:basedOn w:val="NormaleTabelle"/>
    <w:pPr>
      <w:spacing w:after="280" w:line="280" w:lineRule="atLeas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D3659103F5E48748A70512CD412AFCC"/>
        <w:category>
          <w:name w:val="Allgemein"/>
          <w:gallery w:val="placeholder"/>
        </w:category>
        <w:types>
          <w:type w:val="bbPlcHdr"/>
        </w:types>
        <w:behaviors>
          <w:behavior w:val="content"/>
        </w:behaviors>
        <w:guid w:val="{16C1CF3D-105E-4FE8-858B-D1E540F618F2}"/>
      </w:docPartPr>
      <w:docPartBody>
        <w:p w:rsidR="00916060" w:rsidRDefault="00D94E73" w:rsidP="00D94E73">
          <w:pPr>
            <w:pStyle w:val="DD3659103F5E48748A70512CD412AFCC"/>
          </w:pPr>
          <w:r>
            <w:rPr>
              <w:rStyle w:val="Platzhaltertext"/>
            </w:rPr>
            <w:t>Wählen Sie ein Element au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D94E73"/>
    <w:rsid w:val="00916060"/>
    <w:rsid w:val="00D94E73"/>
    <w:rsid w:val="00DC563D"/>
    <w:rsid w:val="00EB26FF"/>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916060"/>
    <w:rPr>
      <w:color w:val="808080"/>
    </w:rPr>
  </w:style>
  <w:style w:type="paragraph" w:customStyle="1" w:styleId="DD3659103F5E48748A70512CD412AFCC">
    <w:name w:val="DD3659103F5E48748A70512CD412AFCC"/>
    <w:rsid w:val="00D94E7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CC82AC-BA2C-4A4A-9C43-ECD1013374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4279</Words>
  <Characters>27144</Characters>
  <CharactersWithSpaces>31361</CharactersWithSpaces>
  <Paragraphs>62</Paragraphs>
  <Company>Justiz 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8:59:00Z</dcterms:created>
  <dc:creator>ZIB FVT-FG</dc:creator>
  <dc:description/>
  <dc:language>en-US</dc:language>
  <cp:lastModifiedBy>Julia Lobschat</cp:lastModifiedBy>
  <cp:lastPrinted>2007-01-23T13:31:00Z</cp:lastPrinted>
  <dcterms:modified xsi:type="dcterms:W3CDTF">2025-09-23T08:59:00Z</dcterms:modified>
  <cp:revision>2</cp:revision>
  <dc:subject/>
  <dc:title>GSW Style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2AIsAutoSave">
    <vt:lpwstr>False</vt:lpwstr>
  </property>
  <property fmtid="{D5CDD505-2E9C-101B-9397-08002B2CF9AE}" pid="3" name="E2ASchriftstueckId">
    <vt:lpwstr>baaeac21-304a-4258-a4a7-4b307b86055f</vt:lpwstr>
  </property>
  <property fmtid="{D5CDD505-2E9C-101B-9397-08002B2CF9AE}" pid="4" name="e2a-Id">
    <vt:lpwstr>046e55da-f085-4ad2-ae45-b01433bfcf7a</vt:lpwstr>
  </property>
</Properties>
</file>